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a doua jumătate a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993"/>
        <w:gridCol w:w="708"/>
        <w:gridCol w:w="269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100000-9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arne de pasăre (</w:t>
            </w:r>
            <w:r>
              <w:rPr>
                <w:rFonts w:eastAsia="Times New Roman"/>
                <w:color w:val="000000"/>
                <w:lang w:val="en-US"/>
              </w:rPr>
              <w:t>pulpe de găină</w:t>
            </w:r>
            <w:r>
              <w:rPr>
                <w:rFonts w:eastAsia="Times New Roman"/>
                <w:color w:val="000000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cu greutatea de nu mai mică de 0,4 kg bucata ,ambalate în cutii de carton de min 5 kg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8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100000-9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arne de pasăre (p</w:t>
            </w:r>
            <w:r>
              <w:rPr>
                <w:rFonts w:eastAsia="Times New Roman"/>
                <w:color w:val="000000"/>
                <w:lang w:val="en-US"/>
              </w:rPr>
              <w:t>iept de pasăre</w:t>
            </w:r>
            <w:r>
              <w:rPr>
                <w:rFonts w:eastAsia="Times New Roman"/>
                <w:color w:val="000000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cu greutatea de nu mai mică de 0,4 kg bucata ,ambalate în cutii de carton de min 5 kg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100000-9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ongelată , fără oase , refrigerat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5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10.2019-30.12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ocumente edificatoare cum ar fi certificate constatatoare     eliberate     de     autoritatea competentă sau 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de activitat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it-IT"/>
              </w:rPr>
              <w:t>- 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Eliberat de la bancă conform formularului ( F.3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ormularul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liberat de ban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Certificat privind lipsa sau existen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a datoriilor fa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ă de Bugetul Public Na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 xml:space="preserve">ion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E</w:t>
            </w:r>
            <w:r>
              <w:rPr>
                <w:iCs/>
                <w:lang w:val="en-US"/>
              </w:rPr>
              <w:t xml:space="preserve">liberat de Serviciul Fiscal de Stat al Republicii Moldova sau din 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ara de rezidenţ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Ultimul 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Vizat şi înregistrat de organele compete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liberată de instituțiile abilit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liberată de instituțiile abilit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 standar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eclar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 standar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Certificatul  pentru  confirmarea  capacităţii  executării  calitative a contractului  de  achiziţi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crisoare de confirmar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dcterms:modified xsi:type="dcterms:W3CDTF">2019-09-17T08:41:00Z</dcterms:modified>
  <cp:revision>17</cp:revision>
  <dc:subject/>
  <dc:title>  ANUNȚ DE PARTICIPARE</dc:title>
</cp:coreProperties>
</file>