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Start w:id="2" w:name="_GoBack"/>
      <w:bookmarkEnd w:id="1"/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3"/>
    </w:p>
    <w:p>
      <w:pPr>
        <w:pStyle w:val="Normal"/>
        <w:ind w:right="-568" w:hanging="1276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ucrări de reparație capitală exterioare a edificiului SFS din mun. Bălţi, Ștefan cel Mare, 128</w:t>
      </w:r>
    </w:p>
    <w:p>
      <w:pPr>
        <w:pStyle w:val="Normal"/>
        <w:jc w:val="center"/>
        <w:rPr>
          <w:sz w:val="18"/>
          <w:lang w:val="ro-RO" w:eastAsia="en-US"/>
        </w:rPr>
      </w:pPr>
      <w:r>
        <w:rPr>
          <w:bCs/>
          <w:color w:val="000000"/>
          <w:sz w:val="22"/>
          <w:szCs w:val="24"/>
          <w:lang w:val="ro-RO"/>
        </w:rPr>
        <w:t>Formularul 7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46"/>
        <w:gridCol w:w="5671"/>
        <w:gridCol w:w="993"/>
        <w:gridCol w:w="1275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rt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imbol norme şi Cod  resurse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Lucrări şi cheltuie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39"/>
        <w:gridCol w:w="1239"/>
        <w:gridCol w:w="73"/>
        <w:gridCol w:w="3056"/>
        <w:gridCol w:w="267"/>
        <w:gridCol w:w="2391"/>
        <w:gridCol w:w="993"/>
        <w:gridCol w:w="1275"/>
      </w:tblGrid>
      <w:tr>
        <w:trPr>
          <w:tblHeader w:val="true"/>
          <w:trHeight w:val="9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Lucrări de dem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B14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metalica tubulara pentru lucrări pe suprafețe verticale la înălțimi până la 3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32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H29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sa de siguranta, refolosibila, pe schele, la executarea fațad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. mărunte (sfoara, cleme)=1,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32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I42A k=2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a / montarea elementelor de acoperiș - burlane (k=2) (demontarea pe timpul execuției lucrărilor, montarea celor existente înapo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=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J35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tencuieli speciale exterioare la streaș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J35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finisări exterioare de pe faț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J35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tencuieli speciale exterioare la soc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I42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tarea glafurilor metalice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J35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tencuieli exterioare de pe faț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69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B18G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larea betoanelor vechi cu mijloace mecanice, beton armat, (la feres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rB01A1-6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ul materialelor (încărcare, așezare, descărcare, așezare), cu roabe pe pneuri, pe distanta de 6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rI1AA02A1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rcarea deşeurilor in autocam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sI51C5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deşeurilor cu autobasculanta de 10 t la distanta de: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Lucrări de demol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Lucrări de repara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Betonkontact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32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C03B1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are plase sudate VR-1 150x150 D-3,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860,000</w:t>
            </w:r>
          </w:p>
        </w:tc>
      </w:tr>
      <w:tr>
        <w:trPr>
          <w:trHeight w:val="56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F10A k=1.6 la mater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drișcuite, pe zidărie de cărămidă sau beton, 4 cm grosime, executate manual, cu mortar de ciment-var M 50-T pentru sprit si mortar de var-ciment M 25-T pentru grund si stratul vizibil in câmp continu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=1,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3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unduirea suprafețelor pere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F55C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izolarea  exterioara pereților a clădirilor cu tencuieli  fine pe termoizolant (sisteme cu fixare rigida a termoizolantului),  suprafaţa  pereților  neteda: cu placi din vata minerala grosime 7 cm (densitatea - 135 kg/m3) întărita cu dibluri 10x180 mm, muchiile protejate cu corniere din aluminiu cu plasa (0.2 m / m2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mărunte (cârpe, spuma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Gleta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F30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de 2-3 mm. grosime, executate manual. cu amestec "TINC" la per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16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otal Lucrări de reparati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Tocuri la uşi si fer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J06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paraţii de tencuieli interioare, in jurul tocurilor si pervazurilor, la uşi si ferestre, de 2 cm grosime, drișcuite, executate cu mortar de ciment-var marca 25 T, avînd spalații drepți, intre 15 - 25 cm lăț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Betonkontact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F55C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izolarea  exterioara a tocurilor la ferestre si uşi, cu placi din vata minerala grosime 3 cm (densitatea - 135 kg/m3), muchiile protejate cu de corniere din aluminiu cu plasa (cantitatea necesara - 450 m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mărunte (cârpe, spuma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Gleta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F30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de 2-3 mm. grosime, executate manual. cu amestec "TINC" la per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K26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afuri metalice exterioare lățimea 300 mm, montate la fer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Tocuri la uşi si ferest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 Soc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Gleta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C03B1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are plase sudate VR-1 150x150 D-4,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F10A k=1.6 la mater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drișcuite, pe zidărie de cărămidă sau beton, 4 cm grosime, executate manual, cu mortar de ciment-var M 50-T pentru sprit si mortar de var-ciment M 25-T pentru grund si stratul vizibil in câmp continu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=1,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F55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izolarea  exterioara a soclului cu placi de Polistiren expandat FS-25 1000x500x70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mărunte (cârpe, spuma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Betonkontact"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22B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aj din gresie, speciala pentru soclu, grosimea plăcilor- minim 8mm, dimensiuni:  minim 60x6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mărunte (cârpe, disc)=1,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Socl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 Scări exterioare si pa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L22C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ea scărilor din pavele de be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B01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fraje, din scindări de rășinoase, pentru turnarea bet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C01B2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i din otel beton OB 37 fasonate in ateliere centralizate cu diametrul barelor peste 8 m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03F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simplu  M2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mărunt (dulapi de rășinoase, cuie, scoabe)=1,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G17D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area scărilor si a pândașului cu placi de gresie speciala pentru scări exterioare (culoarea va fi selectata de comun cu beneficiar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Scări exterioare si pandu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lt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1. Balust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D10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irea anticoroziva cu pensula de mina a confecțiilor si construcțiilor metalice cu un strat de grund anticoroziv pe baza de miniu de plumb si doua straturi de email clorcauciuc, a confecțiilor si construcțiilor metalice, executate din profile cu grosimi intre 8 mm si 12 mm inclusiv  (stâlpii de susținere a steagurilor, construcţia parări bicicl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P17C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paraţii la mina curenta existenta (strămutarea loculu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mărunte (șuruburi, vopsea etc.)=1,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Balustra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2. Camera șof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K41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ea pardoselilor din dușumele din scindară, dulapi,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K42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pCK31A2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pararea pardoselilor din beton simplu, clasa C 10/8 (B-150), turnat pe loc, în câmp continuu, in camere cu suprafaţa mai mare de 16 mp si de 10 cm grosime, drișcuite sau rolate, pentru executarea pardoselilor noi (refaceri tot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Camera șofe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Alte lucră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ltuieli de manipulare-depozi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 cu Cheltuieli de re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 cu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deviz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nclusiv salariu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</w:t>
            </w:r>
            <w:r>
              <w:rPr>
                <w:sz w:val="16"/>
                <w:szCs w:val="16"/>
                <w:lang w:val="ro-RO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</w:t>
            </w:r>
            <w:r>
              <w:rPr>
                <w:sz w:val="16"/>
                <w:szCs w:val="16"/>
                <w:lang w:val="ro-RO"/>
              </w:rPr>
              <w:t>(funcţia, semnătura, numele, prenume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b479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47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65c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65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34</Words>
  <Characters>5998</Characters>
  <CharactersWithSpaces>7018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9:00Z</dcterms:created>
  <dc:creator>Vrabie Veaceslav</dc:creator>
  <dc:description/>
  <dc:language>en-US</dc:language>
  <cp:lastModifiedBy>Vrabie Veaceslav</cp:lastModifiedBy>
  <cp:lastPrinted>2021-06-23T08:27:00Z</cp:lastPrinted>
  <dcterms:modified xsi:type="dcterms:W3CDTF">2021-06-2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