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produse petrolier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text" w:leftFromText="181" w:rightFromText="181" w:tblpX="0" w:tblpXSpec="center" w:tblpY="1" w:topFromText="0" w:vertAnchor="text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0"/>
        <w:gridCol w:w="4536"/>
        <w:gridCol w:w="992"/>
        <w:gridCol w:w="1559"/>
        <w:gridCol w:w="1701"/>
      </w:tblGrid>
      <w:tr>
        <w:trPr>
          <w:trHeight w:val="2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SAM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</w:tr>
      <w:tr>
        <w:trPr>
          <w:trHeight w:val="2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Lot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Mot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Lot nr.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Benzină AI 95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09130000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Anenii 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Mer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Spe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Basarabea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Călăra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Oniș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 Căuș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ăina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Copan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Tarac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Tocu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Cimiș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Gura-Galbe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Mihailo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Criu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Molov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9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Ratu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Coșniț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oci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Dubasarii V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Hînc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Buj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Bobe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1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Carpin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Ciuciu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Nemț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3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Ialov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Bar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Cost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Rez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Văsi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Nispor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Mari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Groz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Orh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Chiperc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Mala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Moroz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Perese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Sus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8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Bran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Re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uiza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Pripic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Șoldă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otiujenii M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Străș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Loz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Zubr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4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Ștefan Vo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Olă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9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Talm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9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Volint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Tele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aza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Saratenii V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Ungh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or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Scu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Băl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Bric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Corjeu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La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Lip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Dondus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Sud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3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Droch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Ochiul-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Pe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Edine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Brînz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upc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Fet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Flor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uhurești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1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Tîrgul Vertiuj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8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iutul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Făl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ăli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Gling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Risip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Glod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Bala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1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Sturzo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Ocn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alarașov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Rîș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ost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Șapteb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Zai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Sînge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Alexandr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oșcod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Drăgăn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Pep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Sor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Bădic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Stoi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Varan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Cah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Bucu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oliba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9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Gavano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1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Slobozia M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Zîrn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Cante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Baimac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9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Got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Cociu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iobalac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Le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Iarg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3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Sărăt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Tarac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Valea Perj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9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Tvardiț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Com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ong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Avd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Ceadîr - Lu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Baur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azac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 Cop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 </w:t>
            </w: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To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Vulcăn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AMU Cișmicho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C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Bot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Cio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Rîș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AMU Buiuc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9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Administra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7 000</w:t>
            </w:r>
          </w:p>
        </w:tc>
      </w:tr>
      <w:tr>
        <w:trPr>
          <w:trHeight w:val="222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 032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 374 500</w:t>
            </w:r>
          </w:p>
        </w:tc>
      </w:tr>
      <w:tr>
        <w:trPr>
          <w:trHeight w:val="222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b/>
                <w:sz w:val="24"/>
                <w:szCs w:val="24"/>
                <w:lang w:val="ro-MD" w:eastAsia="ro-RO"/>
              </w:rPr>
              <w:t xml:space="preserve">Valoarea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estimată </w:t>
            </w:r>
            <w:r>
              <w:rPr>
                <w:i/>
                <w:color w:val="000000"/>
                <w:sz w:val="24"/>
                <w:szCs w:val="24"/>
                <w:lang w:val="ro-MD"/>
              </w:rPr>
              <w:t>(lei, 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2192866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17742504.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La necesitate pe parcursul anului 2021, la stațiile de alimentare PECO ale furniz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245"/>
        <w:gridCol w:w="5812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81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Ofer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Original, confirmat prin semnătura electronica a participant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pecificaț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Garanția pentru ofert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Original, confirmat prin semnătura electronica a participantului, conform formularului F 3.2 sau transfer la 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Lista detaliată a stațiilor PEC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Original sau copie confirmată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Conform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Original sau copie confirmată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Notă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Pe parcursul executării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ontractului, la necesitate, autorității contractante i se va prezent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înregistrarea video pentru perioada solicitată, cu stocarea datelor pentru minim 3 luni precedente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În caz de alimentarea transportului cu combustibil necorespunzător de către operator, agentul economic va purta răspunderea și va restitui cheltuielile pentru pagubele cauzate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color w:val="000000"/>
                <w:sz w:val="24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 xml:space="preserve">Agentul economic va alimenta doar automobilele autorității contractante în corespundere cu cardul prezentat și doar în rezervorul automobilului! </w:t>
            </w:r>
            <w:r>
              <w:rPr>
                <w:color w:val="000000"/>
                <w:kern w:val="0"/>
                <w:sz w:val="24"/>
                <w:szCs w:val="22"/>
                <w:lang w:val="ro-MD" w:bidi="ar-SA"/>
              </w:rPr>
              <w:t xml:space="preserve">În caz contrar va restitui </w:t>
            </w: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autorității contractante</w:t>
            </w:r>
            <w:r>
              <w:rPr>
                <w:color w:val="000000"/>
                <w:kern w:val="0"/>
                <w:sz w:val="24"/>
                <w:szCs w:val="22"/>
                <w:lang w:val="ro-MD" w:bidi="ar-SA"/>
              </w:rPr>
              <w:t xml:space="preserve"> valoarea neconformităților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ro-MD"/>
        </w:rPr>
        <w:t>Pe loturi (fiecare SAMU și PAMU) conform următoarelor cerințe: cea mai mică distanță a stațiilor PECO față de SAMU/PAMU și cel mai mare discount oferit. Stațiile de alimentare PECO ale furnizorului urmează a fi amplasate în fiecare raion unde sunt amplasate Substațiile și Punctele de Asistență Medicală Urgentă, inclusiv și în mun. Chișinău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FE27D0-4501-4B5A-8BBC-765D6821D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1839</Words>
  <Characters>10487</Characters>
  <CharactersWithSpaces>1230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9:00Z</dcterms:created>
  <dc:creator>Computer</dc:creator>
  <dc:description/>
  <dc:language>en-US</dc:language>
  <cp:lastModifiedBy>Nina Pestereanu</cp:lastModifiedBy>
  <cp:lastPrinted>2020-10-26T09:24:00Z</cp:lastPrinted>
  <dcterms:modified xsi:type="dcterms:W3CDTF">2020-10-26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