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cladirei existente in gradinita de copii, tip P+E, str Stefan cel Mare, s.Magdacesti, r-ul Criuleni  N084/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7-2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Forme mic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anca cu scau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anca L=2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Ur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ntainerelor pentru guno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crincob PTP 010-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crincob-Balansier, PTP 012-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opogan, PTP 12 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Instalatie de gimnast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Pavilion dublu-(dim. 10x4x2.7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urnic de gimnast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abla de desen,PTP 6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aruseli, PTP 0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asuta, PTP 036-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mplex sportiv, PTP 5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Umbrar si lada cu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H9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Instalatie p/u uscrea albituri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anca cu scau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Banca  L=2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Ur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ntainere pentru guno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crinceob PTP 010-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crinceob-Balansir, PTP 012-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opogan, PTP 12 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Instalatie de gimnast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Pavilion dublu-40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urnic de gimnast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Tabla de desen, 6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aruseli, PTP 0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asuta, PTP  036-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Complex sportiv, PTP 5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Umbrar si lada cu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Instalatie p/u uscarea albituri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Mescereacova V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