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51/1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Rechizite de birou (Agende personalizate A5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Rechizite de birou (Agende personalizate A5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a9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28</Words>
  <Characters>2443</Characters>
  <CharactersWithSpaces>286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2:00Z</dcterms:created>
  <dc:creator>Popova Olga D.</dc:creator>
  <dc:description/>
  <dc:language>en-US</dc:language>
  <cp:lastModifiedBy>Voinovan Viorica</cp:lastModifiedBy>
  <dcterms:modified xsi:type="dcterms:W3CDTF">2024-11-12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