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lor alimentare 2019 (Crupe, Zahăr-tos și Sare alimentară iodată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1"/>
        <w:gridCol w:w="991"/>
        <w:gridCol w:w="852"/>
        <w:gridCol w:w="311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100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ă de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9555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3211000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upă de arpaca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1400-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ă de o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12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upă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ăre uscată, șlefuită și despi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hanging="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31000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ăr-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a cîte 50 kg. </w:t>
            </w:r>
            <w:r>
              <w:rPr>
                <w:sz w:val="24"/>
                <w:szCs w:val="24"/>
              </w:rPr>
              <w:t>HG nr.774 din 03.07.2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7941,6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2400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e alimentară iod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mbalat în saci de polipropilenă a cîte 25 kg. </w:t>
            </w: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17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672,4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3 – Chișinău, mun.Chișinău, str.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/inofensivitate/igien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Organismul Naţional de Verificare a conformităţii produselor (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cu excepţia lotului: </w:t>
            </w:r>
            <w:r>
              <w:rPr>
                <w:kern w:val="0"/>
                <w:sz w:val="24"/>
                <w:szCs w:val="24"/>
                <w:lang w:val="en-US" w:bidi="ar-SA"/>
              </w:rPr>
              <w:t>sare alimentară iodată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igienic/ sanitar/inofensivitate/ Sanitar Veterinar pentru sare alimentară ioda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eliberat de organul abilitat (Agenția Națională pentru Siguranță)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10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6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ctor Munteanu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C2296-F52D-408E-BF11-06AFFC6CF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  <Pages>3</Pages>
  <Words>960</Words>
  <Characters>5475</Characters>
  <CharactersWithSpaces>642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6-04-27T12:10:00Z</cp:lastPrinted>
  <dcterms:modified xsi:type="dcterms:W3CDTF">2018-12-26T09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