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5394642046 din_16.01.2024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februarie – aprilie 2024___________________</w:t>
            </w:r>
          </w:p>
        </w:tc>
        <w:tc>
          <w:tcPr>
            <w:tcW w:w="60" w:type="dxa"/>
            <w:tcBorders/>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pasare-gaini si pulp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refriger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efrigerat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frigerate, ambalat 1kg, fara adaus de sare si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89300.7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C/s,congelate,ambalate de 5 kg(,,hek,, fara cap) eviscerat, ne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54859.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200gr/pachet,fara conservanti,si uleiuri vegetale, din smantana dulce nesarata. Procent de grasime 8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15% gr ,ambalat, Pah/200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a 500gr de ,9%grasime, fara conservanji si uleiuri vegetale. 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fracj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Pah/120-200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sz w:val="20"/>
                <w:szCs w:val="20"/>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97638.2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C/s,dietetice, marcate cu §tampila ro§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997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ne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2640.4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in borc. de sticla,sterilizate, calitate superioara. 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cutie de platic de 100gr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het,cura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5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ou ambalaj 0,4 - 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odata,ambalata, 1 kg/pac., de culoare alba, fara impurita^i,c/s 13830-9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em din fruct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ara conservanți si grasimi vegetale ambalaj 4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56907.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 și făină de secară integral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Pâine din făină de grâu și făină de secară integrală,  fortificată  cu fier şi acid folic,feliată, ambalată ghermetic de producător de  0,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rPr>
            </w:pPr>
            <w:r>
              <w:rPr>
                <w:sz w:val="20"/>
                <w:szCs w:val="20"/>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ada asorti (gem, mac, halva) ambalate ghermetic de  producător producător(cornișor cu magiun; cornișor cu ciocolată; chifle cu izium și vanili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35404.3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ndar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32172.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orcov</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proaspătă,fără deteorări,contaminari putrega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Tomate proaspete „Extra” calitatea superioară de mărime medie 80-100gr. ambalate în lăzi de 4,0-6,0kg.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straveți proaspeți autohtoni ambalați în lăz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l. Sup roada anului 2022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ăpăţini proaspete, întregi, sănătoase, curate, pe deplin formate, tipicesoiurilo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7120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in amb.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susan ambalate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0 -885.6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427672.8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314"/>
              <w:gridCol w:w="976"/>
              <w:gridCol w:w="885"/>
              <w:gridCol w:w="1237"/>
              <w:gridCol w:w="1064"/>
              <w:gridCol w:w="1284"/>
              <w:gridCol w:w="1048"/>
              <w:gridCol w:w="55"/>
              <w:gridCol w:w="1358"/>
              <w:gridCol w:w="249"/>
              <w:gridCol w:w="70"/>
              <w:gridCol w:w="1863"/>
              <w:gridCol w:w="396"/>
              <w:gridCol w:w="48"/>
              <w:gridCol w:w="36"/>
              <w:gridCol w:w="1119"/>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5394642046 din 16.01.2024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februarie– aprilie 2024</w:t>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pasare-gaini si pulpe dezosate refrige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89300.7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neglazur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54859.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de vaca pasteu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anta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inza de va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caval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aurt cu fruc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7638.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997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2640.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griu(ar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arpaca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are slefuita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a de 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aina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cu bob rotund (Bob cu bo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a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lai grisat,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e fainoas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iței de casă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m din fruc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ane 680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1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1L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ticl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5690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 și făină de secară integr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e în 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ada asorti (gem, mac, hal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35404.3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î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 in stare proasp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3217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a ros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lina radac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nje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onopida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rocol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ovlece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castraveți mu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47889.8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10  Seminț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iez de nu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10 -885.6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427672.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567" w:hRule="atLeast"/>
              </w:trPr>
              <w:tc>
                <w:tcPr>
                  <w:tcW w:w="11387" w:type="dxa"/>
                  <w:gridSpan w:val="11"/>
                  <w:tcBorders/>
                  <w:shd w:color="auto" w:fill="auto" w:val="clear"/>
                </w:tcPr>
                <w:p>
                  <w:pPr>
                    <w:pStyle w:val="Normal"/>
                    <w:widowControl w:val="false"/>
                    <w:rPr/>
                  </w:pPr>
                  <w:r>
                    <w:rPr/>
                  </w:r>
                </w:p>
              </w:tc>
              <w:tc>
                <w:tcPr>
                  <w:tcW w:w="2182"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63361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24286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Pages>
  <Words>23406</Words>
  <Characters>133419</Characters>
  <CharactersWithSpaces>156512</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4-01-17T13:5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