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253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91,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8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3164,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3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253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1487,00</w:t>
                  </w:r>
                  <w:bookmarkStart w:id="151" w:name="_GoBack"/>
                  <w:bookmarkEnd w:id="151"/>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0343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01071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68320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570F6D-56AC-4E83-A404-063BFE6A8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2792</Words>
  <Characters>129919</Characters>
  <CharactersWithSpaces>152407</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Efimia</cp:lastModifiedBy>
  <cp:lastPrinted>2021-03-10T08:12:00Z</cp:lastPrinted>
  <dcterms:modified xsi:type="dcterms:W3CDTF">2021-12-20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