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79"/>
        <w:gridCol w:w="800"/>
        <w:gridCol w:w="15"/>
        <w:gridCol w:w="786"/>
        <w:gridCol w:w="206"/>
        <w:gridCol w:w="594"/>
        <w:gridCol w:w="799"/>
        <w:gridCol w:w="801"/>
        <w:gridCol w:w="815"/>
        <w:gridCol w:w="990"/>
        <w:gridCol w:w="385"/>
      </w:tblGrid>
      <w:tr>
        <w:trPr>
          <w:trHeight w:val="300" w:hRule="atLeast"/>
        </w:trPr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7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237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400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Дополнительная суточная ведомость котлоагрегатов                      по газу.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237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237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237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400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за "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 "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val="ru-RU"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  <w:t>___г.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237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237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/>
              </w:rPr>
              <w:t>Часы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/>
              </w:rPr>
              <w:t>Расход газа через ГРП. Тыс. м^3/ч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/>
              </w:rPr>
              <w:t>Расход газа по котлам Тыс. м^3/ч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/>
              </w:rPr>
              <w:t>Давлен. Газа до ГРП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/>
              </w:rPr>
              <w:t>Роспись оператора котлов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/>
              </w:rPr>
              <w:t>ГМ-40 №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/>
              </w:rPr>
              <w:t>ГМ-40 №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/>
              </w:rPr>
              <w:t>БКЗ-75 №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/>
              </w:rPr>
              <w:t>БКЗ-75 №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/>
              </w:rPr>
              <w:t>БКЗ-75 №6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/>
              </w:rPr>
              <w:t>1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/>
              </w:rPr>
              <w:t>1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/>
              </w:rPr>
              <w:t>1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/>
              </w:rPr>
              <w:t>1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/>
              </w:rPr>
              <w:t>1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/>
              </w:rPr>
              <w:t>1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/>
              </w:rPr>
              <w:t>1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/>
              </w:rPr>
              <w:t>18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/>
              </w:rPr>
              <w:t>1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/>
              </w:rPr>
              <w:t>2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/>
              </w:rPr>
              <w:t>2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/>
              </w:rPr>
              <w:t>2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/>
              </w:rPr>
              <w:t>2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/>
              </w:rPr>
              <w:t>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/>
              </w:rPr>
              <w:t>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/>
              </w:rPr>
              <w:t>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/>
              </w:rPr>
              <w:t>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/>
              </w:rPr>
              <w:t>8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237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79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3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>Примечание: Операторы котлов несут ответственность за достоверность записей показаний расхода газа и расписываются  в 8-00 и 20-00 при сдаче смены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B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55</Characters>
  <CharactersWithSpaces>100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2:00Z</dcterms:created>
  <dc:creator>Rukodainii</dc:creator>
  <dc:description/>
  <dc:language>en-US</dc:language>
  <cp:lastModifiedBy>WPS_1710136804</cp:lastModifiedBy>
  <cp:lastPrinted>2020-02-17T07:20:00Z</cp:lastPrinted>
  <dcterms:modified xsi:type="dcterms:W3CDTF">2024-03-25T08:41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DB22FF6B24A58ABB0BE83AC53277B_13</vt:lpwstr>
  </property>
  <property fmtid="{D5CDD505-2E9C-101B-9397-08002B2CF9AE}" pid="3" name="KSOProductBuildVer">
    <vt:lpwstr>1049-12.2.0.13489</vt:lpwstr>
  </property>
</Properties>
</file>