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 </w:t>
      </w:r>
      <w:r>
        <w:rPr>
          <w:rFonts w:ascii="Times New Roman" w:hAnsi="Times New Roman"/>
          <w:spacing w:val="-2"/>
          <w:sz w:val="28"/>
          <w:szCs w:val="28"/>
        </w:rPr>
        <w:t>Vehicul de colectare a deșeurilor menajere soli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Cerere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A SERVICII SALUBRIAZARE FLORE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cs="Helvetica" w:ascii="Helvetica" w:hAnsi="Helvetica"/>
          <w:color w:val="333333"/>
          <w:shd w:fill="FFFFFF" w:val="clear"/>
        </w:rPr>
        <w:t xml:space="preserve"> 10146070021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OR.Floresti , str. Mihai Eminescu 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06914024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conterm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 Nu se aplică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1"/>
        <w:gridCol w:w="2698"/>
        <w:gridCol w:w="138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Vehicul de colectare a deșeurilor menajere sol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Vehicul de colectare a deșeurilor menajere solide cu încărcarea din spate, pentru containere </w:t>
            </w:r>
            <w:r>
              <w:rPr>
                <w:rFonts w:ascii="Times New Roman" w:hAnsi="Times New Roman"/>
                <w:spacing w:val="-2"/>
                <w:sz w:val="20"/>
                <w:szCs w:val="20"/>
                <w:lang w:val="fr-FR"/>
              </w:rPr>
              <w:t xml:space="preserve">standard </w:t>
            </w:r>
            <w:r>
              <w:rPr>
                <w:rFonts w:ascii="Times New Roman" w:hAnsi="Times New Roman"/>
                <w:bCs/>
                <w:spacing w:val="-2"/>
                <w:sz w:val="20"/>
                <w:szCs w:val="20"/>
                <w:lang w:val="fr-FR"/>
              </w:rPr>
              <w:t xml:space="preserve"> 120 l ; 240 l ; 1100 l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Cu posibilitatea de încărcare manuală a deșeuri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Echipat cu rezervor de acumulare a lichidului din deșe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Dispozitivul de încărcare să fie corespunzător pentru a goli </w:t>
            </w:r>
            <w:r>
              <w:rPr>
                <w:rFonts w:ascii="Times New Roman" w:hAnsi="Times New Roman"/>
                <w:spacing w:val="-2"/>
                <w:sz w:val="20"/>
                <w:szCs w:val="20"/>
                <w:lang w:val="fr-FR"/>
              </w:rPr>
              <w:t>containere</w:t>
            </w: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>Volum util caroseriei  8.7- 9,0 m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Coeficientul de compactare  2.5 - 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Inălțimea hayonului cu posibilitatea de încărcare manuală a deșeurilor - nu mai mult de 1350 mm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>P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laca de presare spate – solidă, fără balamale și cilindri hidrau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Capacitatea de încărcare a manipulatorului - min. 600 kg Supoarte pentru picioare și mânere de sprijin pentru operatori în spate pe ambele părți a </w:t>
            </w: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>caroseriei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Numărul de locuri total - 3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Lungimea automobilului (mm) max- 7200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Lățimea automobilului (mm) max -2500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Înălțimea (mm) max- 320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Greutatea maximă admisă - 8500-8700 k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Capacitate cilindrică motorului - 4200-5000 cm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Puterea motorului- 150-170 c.p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Norme de poluare minim- Euro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Cutie de viteze mecanică, min. 5+1 trep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Sarcină utilă (încărcătura deșeurilor)- min. 2800 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Mărimea anvelopelor - min. R2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Set de instrumente, roata de rezerv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Automobil nou, anul producerii 202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22" w:hanging="0"/>
              <w:rPr>
                <w:rFonts w:ascii="Times New Roman" w:hAnsi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Perioada de garantie nu mai putin de 36 luni luni pe sasiu, 24 luni pe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Termen de livrare max. 90 zile lucrăto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976.67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9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pina la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25"/>
        <w:gridCol w:w="3322"/>
        <w:gridCol w:w="160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Formularul F3.1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Formularul F4.1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F4.2, 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efetuare sistematică a plății impozitelor , contribuțiilo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Original 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Ultimul raport financiar 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/ decizie de înregistrare a întreprinderii  sau extras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60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e de atribuire a contului banc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Eliberat de banca deținătoare de cont, copie confirmată prin aplicarea semnăturii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ertificate de service centru al producătorului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xistența reprezentanței ofertantului în raza de la  50 la 250  km de la beneficiar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Declarație în original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ospecte , imagini, desene tehnice ale tehnicii speciale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articipanții vor prezenta prospecte din care să reiasă caracteristicele tehnice ale bunurilor solicitate, cu aplicarea semnăturii electronice a participan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5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aranția de bună execuție de 5 % - scrisoare bancară</w:t>
            </w:r>
          </w:p>
        </w:tc>
        <w:tc>
          <w:tcPr>
            <w:tcW w:w="33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La etapa semnării contractului- se prezintă în termen de maxim 5 zile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in data semnării contractului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a electronic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preţ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2"/>
        <w:gridCol w:w="1768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7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______ _SA SERVICII SALUBRIZARE FLOREST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Limba de stat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):________nu se aplică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:___nu se aplică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nu a fost publicat un anunț de inten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:__09.07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a3"/>
        <w:tblW w:w="87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6"/>
      </w:tblGrid>
      <w:tr>
        <w:trPr/>
        <w:tc>
          <w:tcPr>
            <w:tcW w:w="51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trimbanu Rome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2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3e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c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e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726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CE798-5DF5-4E7C-B32A-030851315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346</Words>
  <Characters>7808</Characters>
  <CharactersWithSpaces>91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DESKTOP-SECRETARA</dc:creator>
  <dc:description/>
  <dc:language>en-US</dc:language>
  <cp:lastModifiedBy>user</cp:lastModifiedBy>
  <cp:lastPrinted>2020-11-10T15:05:00Z</cp:lastPrinted>
  <dcterms:modified xsi:type="dcterms:W3CDTF">2021-07-0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