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40"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 xml:space="preserve">MINISTRY OF ENVIRONMENT </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40"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spacing w:lineRule="auto" w:line="302"/>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 2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la Documentația standard </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PROBATĂ</w:t>
      </w:r>
    </w:p>
    <w:p>
      <w:pPr>
        <w:pStyle w:val="Normal"/>
        <w:spacing w:before="0" w:after="0"/>
        <w:jc w:val="right"/>
        <w:rPr>
          <w:rFonts w:ascii="Times New Roman" w:hAnsi="Times New Roman" w:eastAsia="PMingLiU" w:cs="Times New Roman"/>
          <w:sz w:val="24"/>
          <w:szCs w:val="24"/>
          <w:lang w:val="ro-MD" w:eastAsia="zh-CN"/>
        </w:rPr>
      </w:pPr>
      <w:r>
        <w:rPr>
          <w:rFonts w:cs="Times New Roman" w:ascii="Times New Roman" w:hAnsi="Times New Roman"/>
          <w:sz w:val="24"/>
          <w:szCs w:val="24"/>
          <w:lang w:val="ro-MD"/>
        </w:rPr>
        <w:t>prin Ordinul nr. 69 din 7 mai 2021</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4"/>
          <w:szCs w:val="24"/>
          <w:lang w:val="ro-MD"/>
        </w:rPr>
      </w:pPr>
      <w:bookmarkStart w:id="4" w:name="_Toc449692118"/>
      <w:r>
        <w:rPr>
          <w:rFonts w:cs="Times New Roman" w:ascii="Times New Roman" w:hAnsi="Times New Roman"/>
          <w:bCs w:val="false"/>
          <w:color w:val="auto"/>
          <w:sz w:val="24"/>
          <w:szCs w:val="24"/>
          <w:lang w:val="ro-MD"/>
        </w:rPr>
        <w:t>CAIET DE SARCINI</w:t>
      </w:r>
      <w:bookmarkEnd w:id="4"/>
    </w:p>
    <w:p>
      <w:pPr>
        <w:pStyle w:val="Heading2"/>
        <w:spacing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5" w:name="_Toc390252621"/>
      <w:r>
        <w:rPr>
          <w:rFonts w:cs="Times New Roman" w:ascii="Times New Roman" w:hAnsi="Times New Roman"/>
          <w:color w:val="auto"/>
          <w:sz w:val="24"/>
          <w:szCs w:val="24"/>
          <w:lang w:val="ro-MD"/>
        </w:rPr>
        <w:t>FORMULARUL DE DEVIZ NR.1 – LISTA CU CANTITĂȚILE DE LUCRĂRI</w:t>
      </w:r>
      <w:bookmarkEnd w:id="5"/>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Sporirea eficientei energetice prin înlocuirea si renovarea echipamentului hidromecanic si electric in statiile de pompare din cadrul SCI Tetcani, SCI Beleavinti si SCI Corjeuti din r. Briceni</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bookmarkStart w:id="6" w:name="_Hlk145410018"/>
            <w:bookmarkEnd w:id="6"/>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 w:name="_Hlk145410018"/>
            <w:bookmarkStart w:id="8" w:name="_Hlk145410018"/>
            <w:bookmarkEnd w:id="8"/>
          </w:p>
        </w:tc>
      </w:tr>
    </w:tbl>
    <w:p>
      <w:pPr>
        <w:pStyle w:val="NoSpacing"/>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ind w:right="567" w:hanging="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u w:val="single"/>
          <w:lang w:val="ro-MD" w:eastAsia="ru-RU"/>
        </w:rPr>
        <w:t>Deviz Local 1-1 Demontaj Beleavin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um</w:t>
            </w:r>
          </w:p>
        </w:tc>
      </w:tr>
    </w:tbl>
    <w:p>
      <w:pPr>
        <w:pStyle w:val="Normal"/>
        <w:spacing w:lineRule="auto" w:line="240" w:before="0" w:after="0"/>
        <w:rPr>
          <w:rFonts w:ascii="Times New Roman" w:hAnsi="Times New Roman" w:eastAsia="Times New Roman" w:cs="Times New Roman"/>
          <w:sz w:val="2"/>
          <w:szCs w:val="2"/>
          <w:lang w:val="ro-MD" w:eastAsia="ru-RU"/>
        </w:rPr>
      </w:pPr>
      <w:r>
        <w:rPr>
          <w:rFonts w:eastAsia="Times New Roman" w:cs="Times New Roman" w:ascii="Times New Roman" w:hAnsi="Times New Roman"/>
          <w:sz w:val="2"/>
          <w:szCs w:val="2"/>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Lucrari de demontare</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2A</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utilajelor in stare asamblata, montate prin fixare pe pardoseala, fundatii sau schelete metalice, utilajul avind greutatea pina la 1 t - Pompa MEC - MR 125/3C cu cupla</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0,328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6G</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cotului sau reductiei, montate in canal, la o adincime de pina la 1 m sau suprateran, la o inaltime de pina la 3 m, avind diametrul nominal de 300 mm - reductie excentrica din otel Dn300x150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6F</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cotului sau reductiei, montate in canal, la o adincime de pina la 1 m sau suprateran, la o inaltime de pina la 3 m, avind diametrul nominal de 250 mm - reductie concentrica din otel Dn250x125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r>
              <w:rPr>
                <w:rFonts w:cs="Times New Roman" w:ascii="Times New Roman" w:hAnsi="Times New Roman"/>
                <w:sz w:val="24"/>
                <w:lang w:val="ro-MD"/>
              </w:rPr>
              <w:t>lei</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Lucrari de transport (ПЗ) * 1%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pozitare (ПЗ+Lucrar)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Asigurari sociale medicale (ПЗ+Lucra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 regie(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Beneficiu deviz (ПЗ+Lucrar+Cheltu+Asigu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Benefi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100,00 +</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bl>
    <w:p>
      <w:pPr>
        <w:pStyle w:val="NoSpacing"/>
        <w:rPr>
          <w:rFonts w:ascii="Times New Roman" w:hAnsi="Times New Roman" w:cs="Times New Roman"/>
          <w:sz w:val="24"/>
          <w:lang w:val="ro-MD"/>
        </w:rPr>
      </w:pPr>
      <w:r>
        <w:rPr>
          <w:rFonts w:cs="Times New Roman" w:ascii="Times New Roman" w:hAnsi="Times New Roman"/>
          <w:sz w:val="24"/>
          <w:lang w:val="ro-MD"/>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677" w:type="dxa"/>
            <w:tcBorders/>
          </w:tcPr>
          <w:p>
            <w:pPr>
              <w:pStyle w:val="NoSpacing"/>
              <w:widowControl w:val="false"/>
              <w:rPr>
                <w:rFonts w:ascii="Times New Roman" w:hAnsi="Times New Roman" w:cs="Times New Roman"/>
                <w:sz w:val="24"/>
                <w:lang w:val="ro-MD"/>
              </w:rPr>
            </w:pPr>
            <w:r>
              <w:rPr>
                <w:rFonts w:cs="Times New Roman" w:ascii="Times New Roman" w:hAnsi="Times New Roman"/>
                <w:b/>
                <w:bCs/>
                <w:sz w:val="24"/>
                <w:lang w:val="ro-MD"/>
              </w:rPr>
              <w:t>Total:</w:t>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8"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bookmarkStart w:id="9" w:name="_Hlk145410101"/>
            <w:bookmarkEnd w:id="9"/>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145410101"/>
            <w:bookmarkStart w:id="11" w:name="_Hlk145410101"/>
            <w:bookmarkEnd w:id="11"/>
          </w:p>
        </w:tc>
      </w:tr>
    </w:tbl>
    <w:p>
      <w:pPr>
        <w:pStyle w:val="Normal"/>
        <w:spacing w:lineRule="auto" w:line="240" w:before="0" w:after="0"/>
        <w:ind w:right="567" w:hanging="0"/>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t>Devizul 1-2 Demontaj Tetcani-2</w:t>
      </w:r>
    </w:p>
    <w:p>
      <w:pPr>
        <w:pStyle w:val="Normal"/>
        <w:spacing w:lineRule="auto" w:line="240" w:before="0" w:after="0"/>
        <w:ind w:right="567" w:hanging="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um</w:t>
            </w:r>
          </w:p>
        </w:tc>
      </w:tr>
    </w:tbl>
    <w:p>
      <w:pPr>
        <w:pStyle w:val="Normal"/>
        <w:spacing w:lineRule="auto" w:line="240" w:before="0" w:after="0"/>
        <w:rPr>
          <w:rFonts w:ascii="Times New Roman" w:hAnsi="Times New Roman" w:eastAsia="Times New Roman" w:cs="Times New Roman"/>
          <w:sz w:val="2"/>
          <w:szCs w:val="2"/>
          <w:lang w:val="ro-MD" w:eastAsia="ru-RU"/>
        </w:rPr>
      </w:pPr>
      <w:r>
        <w:rPr>
          <w:rFonts w:eastAsia="Times New Roman" w:cs="Times New Roman" w:ascii="Times New Roman" w:hAnsi="Times New Roman"/>
          <w:sz w:val="2"/>
          <w:szCs w:val="2"/>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pCB18C</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larea betoanelor vechi cu mijloace manuale, beton armat  in fundatii, pereti, stilpi etc</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5D</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conductei din otel, montate in canal, la o adincime de 1 m sau suprateran, la o inaltime de pina la 3 m, avind diametrul nominal de 15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3,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9H</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flanselor sudate pe conducta amplasata in canal, la o adincime de 1 m sau suprateran, la o inaltime de 3 m, avind diametrul de 15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3,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9F</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flanselor sudate pe conducta amplasata in canal, la o adincime de 1 m sau suprateran, la o inaltime de 3 m, avind diametrul de 10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 Lucrari de demontare</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2A</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utilajelor in stare asamblata, montate prin fixare pe pardoseala, fundatii sau schelete metalice, utilajul avind greutatea pina la 1 t - Motor de la pompa - 500kg</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0,5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8H</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robinetului cu ventil sau cu sertar ori cu clapeta de retinere din otel sau fonta, de pina la Pn 40, montat in canal, la o adincime de pina la 1 m sau suprateran, la o inaltime de pina la 3 m, avind diametrul nominal de 15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2,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r>
              <w:rPr>
                <w:rFonts w:cs="Times New Roman" w:ascii="Times New Roman" w:hAnsi="Times New Roman"/>
                <w:sz w:val="24"/>
                <w:lang w:val="ro-MD"/>
              </w:rPr>
              <w:t>lei</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Lucrari de transport (ПЗ) * 1%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pozitare (ПЗ+Lucrar)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Asigurari sociale medicale (ПЗ+Lucra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 regie(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Beneficiu deviz (ПЗ+Lucrar+Cheltu+Asigu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Benefi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100,00 +</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bl>
    <w:p>
      <w:pPr>
        <w:pStyle w:val="NoSpacing"/>
        <w:rPr>
          <w:rFonts w:ascii="Times New Roman" w:hAnsi="Times New Roman" w:cs="Times New Roman"/>
          <w:sz w:val="24"/>
          <w:lang w:val="ro-MD"/>
        </w:rPr>
      </w:pPr>
      <w:r>
        <w:rPr>
          <w:rFonts w:cs="Times New Roman" w:ascii="Times New Roman" w:hAnsi="Times New Roman"/>
          <w:sz w:val="24"/>
          <w:lang w:val="ro-MD"/>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677" w:type="dxa"/>
            <w:tcBorders/>
          </w:tcPr>
          <w:p>
            <w:pPr>
              <w:pStyle w:val="NoSpacing"/>
              <w:widowControl w:val="false"/>
              <w:rPr>
                <w:rFonts w:ascii="Times New Roman" w:hAnsi="Times New Roman" w:cs="Times New Roman"/>
                <w:sz w:val="24"/>
                <w:lang w:val="ro-MD"/>
              </w:rPr>
            </w:pPr>
            <w:r>
              <w:rPr>
                <w:rFonts w:cs="Times New Roman" w:ascii="Times New Roman" w:hAnsi="Times New Roman"/>
                <w:b/>
                <w:bCs/>
                <w:sz w:val="24"/>
                <w:lang w:val="ro-MD"/>
              </w:rPr>
              <w:t>Total:</w:t>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8"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567" w:hanging="0"/>
        <w:jc w:val="center"/>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t xml:space="preserve">Deviz local 1-3 Demontare Corjeuti-4 GP nr.1 </w:t>
      </w:r>
    </w:p>
    <w:p>
      <w:pPr>
        <w:pStyle w:val="Normal"/>
        <w:spacing w:lineRule="auto" w:line="240" w:before="0" w:after="0"/>
        <w:ind w:right="567" w:hanging="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um</w:t>
            </w:r>
          </w:p>
        </w:tc>
      </w:tr>
    </w:tbl>
    <w:p>
      <w:pPr>
        <w:pStyle w:val="Normal"/>
        <w:spacing w:lineRule="auto" w:line="240" w:before="0" w:after="0"/>
        <w:rPr>
          <w:rFonts w:ascii="Times New Roman" w:hAnsi="Times New Roman" w:eastAsia="Times New Roman" w:cs="Times New Roman"/>
          <w:sz w:val="2"/>
          <w:szCs w:val="2"/>
          <w:lang w:val="ro-MD" w:eastAsia="ru-RU"/>
        </w:rPr>
      </w:pPr>
      <w:r>
        <w:rPr>
          <w:rFonts w:eastAsia="Times New Roman" w:cs="Times New Roman" w:ascii="Times New Roman" w:hAnsi="Times New Roman"/>
          <w:sz w:val="2"/>
          <w:szCs w:val="2"/>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Lucrări de construcții</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9J</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flanselor sudate pe conducta amplasata in canal, la o adincime de 1 m sau suprateran, la o inaltime de 3 m, avind diametrul de 25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9I</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flanselor sudate pe conducta amplasata in canal, la o adincime de 1 m sau suprateran, la o inaltime de 3 m, avind diametrul de 20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pAcA30A</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aierea in sant, cu flacara oxiacetilenica,  a tevilor din otel, avind diametrul de 200-300 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6E</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cotului sau reductiei, montate in canal, la o adincime de pina la 1 m sau suprateran, la o inaltime de pina la 3 m, avind diametrul nominal de 200/100mm</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1,0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 Lucrari de demontare</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1M02A</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montarea utilajelor in stare asamblata, montate prin fixare pe pardoseala, fundatii sau schelete metalice, utilajul avind greutatea pina la 1 t la Grupul de pompare nr.1- Pompa - 300kg, Motor - 500kg</w:t>
            </w:r>
          </w:p>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D" w:eastAsia="ru-RU"/>
              </w:rPr>
            </w:pPr>
            <w:r>
              <w:rPr>
                <w:rFonts w:eastAsia="Times New Roman" w:cs="Arial CYR" w:ascii="Arial CYR" w:hAnsi="Arial CYR"/>
                <w:sz w:val="24"/>
                <w:szCs w:val="24"/>
                <w:lang w:val="ro-MD" w:eastAsia="ru-RU"/>
              </w:rPr>
              <w:t>0,8000</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r>
              <w:rPr>
                <w:rFonts w:cs="Times New Roman" w:ascii="Times New Roman" w:hAnsi="Times New Roman"/>
                <w:sz w:val="24"/>
                <w:lang w:val="ro-MD"/>
              </w:rPr>
              <w:t>lei</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Lucrari de transport (ПЗ) * 1%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pozitare (ПЗ+Lucrar)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Asigurari sociale medicale (ПЗ+Lucra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 regie(ПЗ+Lucrar+Cheltu+Asigur)%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Beneficiu deviz (ПЗ+Lucrar+Cheltu+Asigur+Cheltu) *  %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541"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303"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Benefi </w:t>
            </w:r>
          </w:p>
        </w:tc>
        <w:tc>
          <w:tcPr>
            <w:tcW w:w="810"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100,00 +</w:t>
            </w:r>
          </w:p>
        </w:tc>
        <w:tc>
          <w:tcPr>
            <w:tcW w:w="1081"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035"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301"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bl>
    <w:p>
      <w:pPr>
        <w:pStyle w:val="NoSpacing"/>
        <w:rPr>
          <w:rFonts w:ascii="Times New Roman" w:hAnsi="Times New Roman" w:cs="Times New Roman"/>
          <w:sz w:val="24"/>
          <w:lang w:val="ro-MD"/>
        </w:rPr>
      </w:pPr>
      <w:r>
        <w:rPr>
          <w:rFonts w:cs="Times New Roman" w:ascii="Times New Roman" w:hAnsi="Times New Roman"/>
          <w:sz w:val="24"/>
          <w:lang w:val="ro-MD"/>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677" w:type="dxa"/>
            <w:tcBorders/>
          </w:tcPr>
          <w:p>
            <w:pPr>
              <w:pStyle w:val="NoSpacing"/>
              <w:widowControl w:val="false"/>
              <w:rPr>
                <w:rFonts w:ascii="Times New Roman" w:hAnsi="Times New Roman" w:cs="Times New Roman"/>
                <w:sz w:val="24"/>
                <w:lang w:val="ro-MD"/>
              </w:rPr>
            </w:pPr>
            <w:r>
              <w:rPr>
                <w:rFonts w:cs="Times New Roman" w:ascii="Times New Roman" w:hAnsi="Times New Roman"/>
                <w:b/>
                <w:bCs/>
                <w:sz w:val="24"/>
                <w:lang w:val="ro-MD"/>
              </w:rPr>
              <w:t>Total:</w:t>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8"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Deviz local 1-4 Demontaj Corjeuti-4 GP nr.4a</w:t>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282"/>
        <w:gridCol w:w="1277"/>
        <w:gridCol w:w="3285"/>
        <w:gridCol w:w="1393"/>
        <w:gridCol w:w="992"/>
        <w:gridCol w:w="1417"/>
        <w:gridCol w:w="42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1M0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flanselor sudate pe conducta amplasata in canal, la o adincime de 1 m sau suprateran, la o inaltime de 3 m,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1M09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flanselor sudate pe conducta amplasata in canal, la o adincime de 1 m sau suprateran, la o inaltime de 3 m,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er</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1M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tilajelor in stare asamblata, montate prin fixare pe pardoseala, fundatii sau schelete metalice, utilajul avind greutatea pina la 1 t la Grupul de pompare nr.1- Pompa - 300kg, Motor - 50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 </w:t>
            </w:r>
            <w:r>
              <w:rPr>
                <w:rFonts w:cs="Times New Roman" w:ascii="Times New Roman" w:hAnsi="Times New Roman"/>
                <w:sz w:val="24"/>
                <w:lang w:val="ro-MD"/>
              </w:rPr>
              <w:t>lei</w:t>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Lucrari de transport (ПЗ) * 1%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pozitare (ПЗ+Lucrar) * %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Asigurari sociale medicale (ПЗ+Lucrar+Cheltu) *  %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Cheltuieli de regie(ПЗ+Lucrar+Cheltu+Asigur)%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Beneficiu deviz (ПЗ+Lucrar+Cheltu+Asigur+Cheltu) *  %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28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562" w:type="dxa"/>
            <w:gridSpan w:val="2"/>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 xml:space="preserve">Total ПЗ+Lucrar+Cheltu+Asigur+Cheltu+Benefi </w:t>
            </w:r>
          </w:p>
        </w:tc>
        <w:tc>
          <w:tcPr>
            <w:tcW w:w="1393"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t>100,00 +</w:t>
            </w:r>
          </w:p>
        </w:tc>
        <w:tc>
          <w:tcPr>
            <w:tcW w:w="992"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2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bl>
    <w:p>
      <w:pPr>
        <w:pStyle w:val="NoSpacing"/>
        <w:rPr>
          <w:rFonts w:ascii="Times New Roman" w:hAnsi="Times New Roman" w:cs="Times New Roman"/>
          <w:sz w:val="24"/>
          <w:lang w:val="ro-MD"/>
        </w:rPr>
      </w:pPr>
      <w:r>
        <w:rPr>
          <w:rFonts w:cs="Times New Roman" w:ascii="Times New Roman" w:hAnsi="Times New Roman"/>
          <w:sz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4677" w:type="dxa"/>
            <w:tcBorders/>
          </w:tcPr>
          <w:p>
            <w:pPr>
              <w:pStyle w:val="NoSpacing"/>
              <w:widowControl w:val="false"/>
              <w:rPr>
                <w:rFonts w:ascii="Times New Roman" w:hAnsi="Times New Roman" w:cs="Times New Roman"/>
                <w:sz w:val="24"/>
                <w:lang w:val="ro-MD"/>
              </w:rPr>
            </w:pPr>
            <w:r>
              <w:rPr>
                <w:rFonts w:cs="Times New Roman" w:ascii="Times New Roman" w:hAnsi="Times New Roman"/>
                <w:b/>
                <w:bCs/>
                <w:sz w:val="24"/>
                <w:lang w:val="ro-MD"/>
              </w:rPr>
              <w:t>Total:</w:t>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134"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8"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c>
          <w:tcPr>
            <w:tcW w:w="1419" w:type="dxa"/>
            <w:tcBorders/>
          </w:tcPr>
          <w:p>
            <w:pPr>
              <w:pStyle w:val="NoSpacing"/>
              <w:widowControl w:val="false"/>
              <w:rPr>
                <w:rFonts w:ascii="Times New Roman" w:hAnsi="Times New Roman" w:cs="Times New Roman"/>
                <w:sz w:val="24"/>
                <w:lang w:val="ro-MD"/>
              </w:rPr>
            </w:pPr>
            <w:r>
              <w:rPr>
                <w:rFonts w:cs="Times New Roman" w:ascii="Times New Roman" w:hAnsi="Times New Roman"/>
                <w:sz w:val="24"/>
                <w:lang w:val="ro-MD"/>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Deviz local 2-1 Lucrari hidrotehnice SP Beleavinti</w:t>
      </w:r>
    </w:p>
    <w:p>
      <w:pPr>
        <w:pStyle w:val="Normal"/>
        <w:spacing w:lineRule="auto" w:line="240" w:before="0" w:after="0"/>
        <w:ind w:righ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12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 Flansa din otel sudabila DN1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300-400 mm - Reductie exentrica din otel sudabila PN10 Dn323.9x7.1/168.3x4.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excentrica din otel sudabila Dn168.3x4.5/139.7x4.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concentrica din otel sudabila Dn273.0x6.3/139.7x4.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concentrica din otel sudabila Dn139.0x6.3/114.3x3.6</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3G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300 mm - confec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3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3G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300 mm -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3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3F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250 mm - confec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3F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250 mm -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vacuu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manuala cu un strat de vopsea de miniu de plumb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4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rea cu vopsea de ulei in 2 straturi a utilajelor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4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7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zitie existenta a pompelor centrifuge, cu un ax orizontal,  avind diametrul de aspiratie de 100-20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petrol, cirpe, fitingur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3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stament existent a motoarelor electrice care actioneaza pompe sau alte agregate, avind puterea de 100-200 kw</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de montaj (papuci cablu, banda izolatoare etc.)=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verificare a functionalitatii si centrare a pompei in set cu cuplajul si motorul in proces de luc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400 A - intrerupator autoi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400 A - conta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3-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instalata pe suport izolator, curent pina la 630 A- releu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centrifuga cu arbore orizonta, parametrii H=120m, Q=300m3/h, NPSH &lt;/=4.36m, eficienta in punctul de lucru &gt;/=80.5% (motorul electric va fi livr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 de fixare a pompei cu motor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400A, 25kA, declansator electro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3P, 400A, AC-3 Ub=220 AC, contact auxiliar 1N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termic 3P 320-5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lei</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Lucrari de transport (ПЗ) * 1%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pozitare (ПЗ+Lucrar)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ri sociale medicale (ПЗ+Lucra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 regie(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eneficiu deviz (ПЗ+Lucrar+Cheltu+Asigu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Benefi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 +</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 deviz:</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ntocmit </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Deviz local 2-2 Lucrari hidrotehnice SP Tetcani 2 GP nr.3a</w:t>
      </w:r>
    </w:p>
    <w:p>
      <w:pPr>
        <w:pStyle w:val="Normal"/>
        <w:spacing w:lineRule="auto" w:line="240" w:before="0" w:after="0"/>
        <w:ind w:righ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2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1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12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excentrica din otel sudabila Dn273.0x6.3/168.3x4.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concentrica din otel sudabila Dn200/12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45* din otel sudabil Dn2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30* din otel sudabil Dn2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90* din otel sudabil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45* din otel sudabil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C3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1/2" - Cot 90* alama FI-FI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vacuu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8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mbat din tabla de otel sudat, la tevi, avind Dn 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3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125-250 mm - (materialele se exclud)</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1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conducte colectoare sau de distributie, montata in sant, avind Dn 273.0x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1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conducte colectoare sau de distributie, montata in sant, avind Dn219.0x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1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retinere cu venti drept cu mufe filetate, avind diametrul  3/4"</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cinepa fuior, grund miniu de plumb etc)=1,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C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cu diametrul barelor peste 8 mm inclusiv - Amatura A500C d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7,7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A03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fundatii, socluri, ziduri de sprijin, pereti sub cota zero, preparat cu centrala de betoane si turnarea cu pompa pe verticala (adincime) pina la 10 m inclusiv si pe orizontala pina la 15 m inclusiv, beton armat clasa C 25/20 XC1</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dulapi de rasinoase, cuie, scoabe)=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manuala cu un strat de vopsea de miniu de plumb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7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rea cu vopsea de ulei in 2 straturi a utilajelor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7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7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zitie existenta a pompelor centrifuge, cu un ax orizontal,  avind diametrul de aspiratie de 100-20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petrol, cirpe, fitingur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3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stament existent a motoarelor electrice care actioneaza pompe sau alte agregate, avind puterea de 100-200 kw</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de montaj (papuci cablu, banda izolatoare etc.)=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verificare a functionalitatii si centrare a pompei in set cu cuplajul si motorul in proces de luc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3-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instalata pe suport izolator, curent pina la 4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2-405-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e constructii din otel si panouri montate, sectiune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electric VVGng 4x12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200-2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montaj (garnituri, suruburi,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200-2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montaj (garnituri, suruburi,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200-2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montaj (garnituri, suruburi,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200-2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montaj (garnituri, suruburi,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200-2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montaj (garnituri, suruburi,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centrifuga cu arbore orizontal, parametrii H=120m, Q=200m3/h,(va fi livrata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 electric, Pn=132kW, n=1500r/min, 400V, IE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 de fixare a pompei cu motor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250A, 25kA, declansator electro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3P, 265A, AC-3 Ub=220 AC, contact auxiliar 1N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termic 3P 160-3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sertar din fonta cu flanse si pana cauciucata PN10 Dn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sertar din fonta cu flanse si pana cauciucata PN16 Dn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retur cu contragreutate din fonta cu flanse PN16 Dn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ensator de montaj din otel PN10 Dn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ensator de montaj PN16 Dn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lei</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Lucrari de transport (ПЗ) * 1%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pozitare (ПЗ+Lucrar)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ri sociale medicale (ПЗ+Lucra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 regie(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eneficiu deviz (ПЗ+Lucrar+Cheltu+Asigu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Benefi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 +</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 deviz:</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ntocmit </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Deviz 2-3 Lucrari hidrotehnice SP Corjeuti-4 GP nr.1</w:t>
      </w:r>
    </w:p>
    <w:p>
      <w:pPr>
        <w:pStyle w:val="Normal"/>
        <w:spacing w:lineRule="auto" w:line="240" w:before="0" w:after="0"/>
        <w:ind w:righ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A18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fine pentru cazanele de incalzire centrala: stut cu robinet de control pentru armaturi - robinet aerisire coloana automat FE PN16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1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Flansa din otel sudabila DN12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excentrica din otel sudabila Dn273.0x6.3/168.3x4.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Reductie concentrica din otel sudabila Dn219.1x6.3/139.7x4.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90* din otel sudabil Dn25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90* din otel sudabil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125-250 mm - Cot 60* din otel sudabil Dn2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C3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1/2" - Cot 90* alama FI-FI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vacuu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C30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maleabila, avind 3 insurubari, montata prin insurubare cu teava de otel, avind diametrul de 1/2" - teu din alama 1/2 F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1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retinere cu venti drept cu mufe filetate, avind diametrul  1/2"</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cinepa fuior, grund miniu de plumb etc)=1,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3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125-250 mm - (materialele se exclud)</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1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conducte colectoare sau de distributie, montata in sant, avind Dn 273.0x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1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ntru conducte colectoare sau de distributie, montata in sant, avind Dn219.0x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E51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ea la conducta existanta din tevi de otel (cu stut) avind diametrul stutului de 15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1,03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iesa</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a conductelor din otel, asamblate prin sudura electrica, avind diametrul de 125-150 mm - Teava din otel Dn168.3x5.0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suruburi, bile, sirma)=1,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D08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mbat din tabla de otel sudat, la tevi, avind Dn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125-250 mm - Flansa oarba Dn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F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indicatoare montata la camine, rezervoare sau alte constructii si instalatii pentru alimentare cu apa si canalizare Indicator Hidrant</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benzina, cirpe, etc.)=1,0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manuala cu un strat de vopsea de miniu de plumb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rea cu vopsea de ulei in 2 straturi a utilajelor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7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zitie existenta a pompelor centrifuge, cu un ax orizontal,  avind diametrul de aspiratie de 100-20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petrol, cirpe, fitingur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3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stament existent a motoarelor electrice care actioneaza pompe sau alte agregate, avind puterea de 100-200 kw</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de montaj (papuci cablu, banda izolatoare etc.)=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verificare a functionalitatii si centrare a pompei in set cu cuplajul si motorul in proces de luc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3-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instalata pe suport izolator, curent pina la 4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2-405-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e constructii din otel si panouri montate, sectiune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1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electric VVGng 4x12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centrifuga cu arbore orizontal, parametrii H=120m, Q=200m3/h, NPSH&lt;/=2.71m, eficienta in punctul de lucru &gt;/=74.9% in set cu motor si cupla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250A, 25kA, declansator electro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3P, 265A, AC-3 Ub=220 AC, contact auxiliar 1N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termic 3P 160-3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lei</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Lucrari de transport (ПЗ) * 1%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pozitare (ПЗ+Lucrar)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ri sociale medicale (ПЗ+Lucra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 regie(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eneficiu deviz (ПЗ+Lucrar+Cheltu+Asigu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Benefi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 +</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 deviz:</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ntocmit </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Sporirea eficientei energetice prin inlocuirea si renovarea echipamentului hidromecanic si electric in statiile de pompare din cadrul SCI Tetcani, SCI Beleavinti si SCI Corjeuti din r. Briceni</w:t>
            </w:r>
          </w:p>
        </w:tc>
        <w:tc>
          <w:tcPr>
            <w:tcW w:w="36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4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6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67" w:hanging="0"/>
        <w:rPr>
          <w:rFonts w:ascii="Times New Roman" w:hAnsi="Times New Roman" w:eastAsia="Times New Roman" w:cs="Times New Roman"/>
          <w:bCs/>
          <w:sz w:val="28"/>
          <w:szCs w:val="28"/>
          <w:u w:val="single"/>
          <w:lang w:val="ro-MD" w:eastAsia="ru-RU"/>
        </w:rPr>
      </w:pPr>
      <w:r>
        <w:rPr>
          <w:rFonts w:eastAsia="Times New Roman" w:cs="Times New Roman" w:ascii="Times New Roman" w:hAnsi="Times New Roman"/>
          <w:bCs/>
          <w:sz w:val="28"/>
          <w:szCs w:val="28"/>
          <w:u w:val="single"/>
          <w:lang w:val="ro-MD" w:eastAsia="ru-RU"/>
        </w:rPr>
      </w:r>
    </w:p>
    <w:p>
      <w:pPr>
        <w:pStyle w:val="Normal"/>
        <w:spacing w:lineRule="auto" w:line="240" w:before="0" w:after="0"/>
        <w:ind w:right="567"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Deviz local 2-4 Lucrari hidrotehnice SP Corjeuti-4 GP nr.4a</w:t>
      </w:r>
    </w:p>
    <w:p>
      <w:pPr>
        <w:pStyle w:val="Normal"/>
        <w:spacing w:lineRule="auto" w:line="240" w:before="0" w:after="0"/>
        <w:ind w:righ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 Flansa din otel sudabila DN1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 Flansa din otel sudabila DN8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oxigen, carbid, electroz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f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conducta a manovacuumet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manuala cu un strat de vopsea de miniu de plumb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1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z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rea cu vopsea de ulei in 2 straturi a utilajelor la utilaje tehnolog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1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7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zitie existenta a pompelor centrifuge, cu un ax orizontal,  avind diametrul de aspiratie de 100-200 m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petrol, cirpe, fitinguri etc.)=1,0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03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pe postament existent a motoarelor electrice care actioneaza pompe sau alte agregate, avind puterea de 30-75 kw</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 marunte si de montaj (papuci cablu, banda izolatoare etc.)=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verificare a functionalitatii si centrare a pompei in set cu cuplajul si motorul in proces de luc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3-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523-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2-405-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e constructii din otel si panouri montate, sectiune pina la 7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electric VVGng 4x7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2-40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e constructii din otel si panouri montate, sectiune pina la 1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0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electric VVGng 4x1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centrifuga cu arbore orizontal, parametrii H=80m, Q=110m3/h, NPSH&lt;/=4.1m, eficienta in punctul de lucru &gt;/=71.75% in set cu motor si cupla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250A, 25kA, declansator electro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80A, 25kA, declansator electro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3P, 265A, AC-3 Ub=220 AC, contact auxiliar 1N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3P, 95A, AC-3 Ub=220 AC, contact auxiliar 1N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termic 3P 160-2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termic 3P 63-8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lei</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Lucrari de transport (ПЗ) * 1%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pozitare (ПЗ+Lucrar)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ri sociale medicale (ПЗ+Lucra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 regie(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eneficiu deviz (ПЗ+Lucrar+Cheltu+Asigu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Benefi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 +</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 deviz:</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ntocmit </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rFonts w:ascii="Times New Roman" w:hAnsi="Times New Roman" w:cs="Times New Roman"/>
          <w:lang w:val="ro-MD"/>
        </w:rPr>
      </w:pPr>
      <w:r>
        <w:rPr/>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52870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75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unhideWhenUsed/>
    <w:qFormat/>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4842</Words>
  <Characters>27605</Characters>
  <CharactersWithSpaces>323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2:00Z</dcterms:created>
  <dc:creator>Corduneanu</dc:creator>
  <dc:description/>
  <dc:language>en-US</dc:language>
  <cp:lastModifiedBy>vlad ceban</cp:lastModifiedBy>
  <dcterms:modified xsi:type="dcterms:W3CDTF">2023-09-1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