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OMF nr. 1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15_” _09_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lang w:val="en-US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Produ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alva de drenaj  LD200 de 24V 50/60 Hz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alva de drenaj LD202 de 115V compatibila cu compresorul GA75VSD+ SN: API235159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ubrifiant alimentar pe baza de silicon pentru autoclav Goldberg 422D, Eryigit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Transpalet manual hidraulic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Piuliță pentru polizor unghiula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2,  senzor chimic instalat in modulul de pacient (MLF-42HL) pentru masina de anestezie Leon Plus, Loewenstein Medica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hilips FiO2 sensor assembly</w:t>
                    <w:br/>
                    <w:t>(1134668) cu termen de valabilitate cel putin 11 luni de la data livrari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isturiu electric, reutilizabil min. 100 cicluri de sterilizare, dotat cu 2 butoane (coagulare și tăiere) compatibil cu electrocoagulator Bowa ARC25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ultimetru analogic cu CEM DT-5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ărucior cu platformă și mâner pliabi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cară multifuncțională MULTI MATIC 4 x 4 trept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Adeziv epoxy 20A43 25 g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deziv epoxidic pentru metal Nowax 4494099 30 g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Ruletă 5 m x 19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lei epoxid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Scame 3.5 x 200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2.5 x 98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relușă KASAN FHS 8 x 300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e pentru ECG EDAN SE-30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carcasă reflectorizantă pentru o lampă bactericidă de 30 W, și lampă bactericidă de 30 W cu viață de lucru minim 7000 ore, cu starte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relușă KASAN FHS 8 x 300 m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e pentru ECG EDAN SE-30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carcasă reflectorizantă pentru o lampă bactericidă de 30 W, și lampă bactericidă de 30 W cu viață de lucru minim 7000 ore, cu starte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Gigabyte</cp:lastModifiedBy>
  <dcterms:modified xsi:type="dcterms:W3CDTF">2025-07-10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