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 </w:t>
      </w:r>
      <w:r>
        <w:rPr>
          <w:b/>
          <w:i/>
          <w:sz w:val="28"/>
          <w:szCs w:val="28"/>
          <w:lang w:val="ro-MD"/>
        </w:rPr>
        <w:t xml:space="preserve">Combustibilului </w:t>
      </w:r>
      <w:r>
        <w:rPr>
          <w:b/>
          <w:sz w:val="24"/>
          <w:szCs w:val="24"/>
          <w:lang w:val="ro-MD"/>
        </w:rPr>
        <w:br/>
        <w:br/>
        <w:t xml:space="preserve">prin procedura de achiziție   </w:t>
      </w:r>
      <w:r>
        <w:rPr>
          <w:b/>
          <w:i/>
          <w:sz w:val="24"/>
          <w:szCs w:val="24"/>
          <w:lang w:val="ro-MD"/>
        </w:rPr>
        <w:t>Licitație deschisă</w:t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 contractante: Secretariatul Parlament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6"/>
          <w:szCs w:val="26"/>
          <w:lang w:val="ro-MD"/>
        </w:rPr>
        <w:t>10066010037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mun. Chișinău, bd. Ștefan cel Mare și Sfînt 1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0 22 820 -205; 820-201; 820-196; 820-2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ro-MD"/>
          </w:rPr>
          <w:t>diana.lipcan@parlament.md</w:t>
        </w:r>
      </w:hyperlink>
      <w:r>
        <w:rPr>
          <w:b/>
          <w:sz w:val="24"/>
          <w:szCs w:val="24"/>
          <w:lang w:val="ro-MD"/>
        </w:rPr>
        <w:t>; ala.macari@parlament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ro-MD"/>
        </w:rPr>
        <w:t>Autoritate centr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473"/>
        <w:gridCol w:w="2126"/>
        <w:gridCol w:w="993"/>
        <w:gridCol w:w="1133"/>
        <w:gridCol w:w="1986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91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Benzină A-95 Premi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0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Benzină A-95 Premiu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72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91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rFonts w:eastAsia="Calibri"/>
                <w:i/>
                <w:sz w:val="24"/>
                <w:szCs w:val="24"/>
                <w:lang w:val="ro-RO" w:eastAsia="en-US"/>
              </w:rPr>
              <w:t>Motorină calitate superioară Euro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otorina Euro -5 (Ecto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4458,33</w:t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826958,33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01 ianuarie 2021 – 31 decembrie 2021, </w:t>
      </w:r>
      <w:r>
        <w:rPr>
          <w:b/>
          <w:sz w:val="24"/>
          <w:szCs w:val="24"/>
          <w:lang w:val="en-US"/>
        </w:rPr>
        <w:t>la stațiile PEC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31 decemb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emnat electronic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Certificat/decizie de înregistrare a întreprinderii -copie, confirmată prin aplicarea semnăturii electronice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Licența de activ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- confirmată prin semnătura electronică 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ormularul ofertei F3.1, semnată electronic  de către ofertant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Garanție bancară pentru ofert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Transfer la contul Secretariatului Parlamentului sau conform formularului F3.2 eliberată de banca deținătoare de cont  - 1 %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pecificația tehnică F 4.1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pecificația tehnică F 4.1, conform formularului, semnat electronic de către ofertant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pecificație de preț F 4.2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pecificație de preț F 4.2, conform formularului, semnat electronic de către ofertant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Certificat de atribuire al contului bancar 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pie a Certificatului de atribuire al contului bancar eliberat de banca deținătoare de cont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,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semnat electronic de către ofertant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ro-RO" w:bidi="ar-SA"/>
              </w:rPr>
              <w:t>Participantul va dispune de stații de alimentare (PECO) pe întreg teritoriul Republicii Moldov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ro-RO" w:bidi="ar-SA"/>
              </w:rPr>
              <w:t>lista staților PECO se va anexa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riteriul de evaluare aplicat pentru adjudecarea contractului: cel mai mic preț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</w:t>
      </w:r>
      <w:r>
        <w:rPr>
          <w:b/>
          <w:i/>
          <w:sz w:val="24"/>
          <w:szCs w:val="24"/>
          <w:lang w:val="ro-MD"/>
        </w:rPr>
        <w:t>în 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</w:t>
      </w:r>
      <w:r>
        <w:rPr>
          <w:b/>
          <w:i/>
          <w:sz w:val="24"/>
          <w:szCs w:val="24"/>
          <w:lang w:val="ro-MD"/>
        </w:rPr>
        <w:t>în 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lang w:val="ro-MD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 </w:t>
      </w:r>
      <w:bookmarkStart w:id="0" w:name="_Hlk56758093"/>
      <w:r>
        <w:rPr>
          <w:b/>
          <w:i/>
          <w:sz w:val="24"/>
          <w:szCs w:val="24"/>
          <w:u w:val="single"/>
          <w:lang w:val="ro-MD"/>
        </w:rPr>
        <w:t>SIA RSAP</w:t>
      </w:r>
      <w:bookmarkEnd w:id="0"/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 xml:space="preserve">limba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  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ro-MD"/>
        </w:rPr>
        <w:t>20 noiembrie 2020.</w:t>
      </w:r>
      <w:bookmarkStart w:id="1" w:name="_GoBack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Tabelgril"/>
        <w:tblW w:w="918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884"/>
      </w:tblGrid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 xml:space="preserve">Se acceptă 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  nu 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                                                                      Igor KLIPII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8a564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644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a.lipcan@parlament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EE441F-3232-42EC-B69D-0C3A037F42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4</Pages>
  <Words>1132</Words>
  <Characters>6566</Characters>
  <CharactersWithSpaces>7683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09:00Z</dcterms:created>
  <dc:creator>Computer</dc:creator>
  <dc:description/>
  <dc:language>en-US</dc:language>
  <cp:lastModifiedBy>Ala Macari</cp:lastModifiedBy>
  <cp:lastPrinted>2016-04-27T12:10:00Z</cp:lastPrinted>
  <dcterms:modified xsi:type="dcterms:W3CDTF">2020-11-20T08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