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 1. Reagenţi pentru analizatorul Imunologic Mindray CL-900i, sistem înch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bookmarkStart w:id="7" w:name="_GoBack"/>
            <w:bookmarkEnd w:id="7"/>
            <w:r>
              <w:rPr>
                <w:color w:val="000000"/>
                <w:sz w:val="16"/>
                <w:szCs w:val="16"/>
              </w:rPr>
              <w:t>HBsA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C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T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TP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1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19-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S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15-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72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FRA21-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2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i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estero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adi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l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pepti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EA-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thyroid hormo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citon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amin B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l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1x50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amin D 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 xml:space="preserve">Set 1x50 teste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sAg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CV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c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2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s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e T3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e T4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T3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T4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H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g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Tg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TPO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125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19-9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SA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e PSA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P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15-3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72-4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FRA21-1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 50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 242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-4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iol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esterone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adiol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lin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peptide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EA-S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H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H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citonin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amin B12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late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amin D Total Calibrato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sAg Posi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sAg Nega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CV Posi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CV Nega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c Posi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c Nega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s Posi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s Negative 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yroid Function Multi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yroid Function Multi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thyroid Antibodies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thyroid Antibodies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mor Marker Multi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mor Marker Multi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roductive Multi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roductive Multi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unoassay Multi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unoassay Multi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H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H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bolic Multi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bolic Multi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mor Marker Control II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mor Marker Control II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6x2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P Control (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6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P Control (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6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tion Cuvett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3696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strate solu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4x7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 buff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Ambalaj 10 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gent 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12x17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ve conice pentru probe, 0,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imunologic CL-900i Mindray, sistem închis. </w:t>
            </w:r>
            <w:r>
              <w:rPr>
                <w:color w:val="000000"/>
                <w:sz w:val="16"/>
                <w:szCs w:val="16"/>
              </w:rPr>
              <w:t>Set 100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Lot 2. Reagenţi pentru analizatorul imunologic AFIAS-6, sistem închi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Lot 2. Reagenţi pentru analizatorul imunologic AFIAS-6, sistem închi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COVID-19 Ab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COVID-19 nAb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COVID-19 Ag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IL-6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Vitamin D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D-Dimer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Ferritin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AFIAS-6, sistem închis.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PCT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BNP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Tn-I Plus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NT-proBNP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FSH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Total βhCG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LH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PRL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Testosterone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Cortisol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Cardiac Triple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ST2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HbA1c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AMH set-24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-24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ID-19 Ab control 2x0,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ID-19 nAb control 2x0,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ID-19 Ag control 2x0,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amin D control 2x0,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-Dimer control 2x0,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ritin control 2x0,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T control 2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T-proBNP control 2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A1c control 2x0,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0,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H control 2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n-I Plus control 2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H control 2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G control 2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H control 2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L control 2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osterone control 2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tisol control 2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diac control 2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uș de spălare set -100 bu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-10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2441</Words>
  <Characters>13918</Characters>
  <CharactersWithSpaces>1632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12-05T1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