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2"/>
          <w:lang w:val="ro-RO"/>
        </w:rPr>
      </w:pPr>
      <w:r>
        <w:rPr>
          <w:sz w:val="12"/>
          <w:szCs w:val="2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12"/>
          <w:szCs w:val="2"/>
          <w:lang w:val="ro-RO"/>
        </w:rPr>
      </w:pPr>
      <w:r>
        <w:rPr>
          <w:sz w:val="12"/>
          <w:szCs w:val="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1. Denumirea beneficiarului de stat: </w:t>
      </w:r>
      <w:r>
        <w:rPr>
          <w:bCs/>
          <w:sz w:val="28"/>
          <w:szCs w:val="28"/>
          <w:lang w:val="ro-RO"/>
        </w:rPr>
        <w:t>Inspectoratul General al Poliției</w:t>
      </w:r>
      <w:r>
        <w:rPr>
          <w:b/>
          <w:bCs/>
          <w:sz w:val="28"/>
          <w:szCs w:val="28"/>
          <w:lang w:val="ro-RO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2. Organizatorul procedurii de achiziție: </w:t>
      </w:r>
      <w:r>
        <w:rPr>
          <w:bCs/>
          <w:sz w:val="28"/>
          <w:szCs w:val="28"/>
          <w:lang w:val="ro-RO"/>
        </w:rPr>
        <w:t>Secția achiziții a Direcției logistică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right="567" w:hanging="0"/>
        <w:rPr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lang w:val="ro-RO"/>
        </w:rPr>
        <w:t>3. Obiectul achizițiilor:</w:t>
      </w:r>
      <w:r>
        <w:rPr>
          <w:sz w:val="28"/>
          <w:szCs w:val="28"/>
          <w:lang w:val="ro-RO"/>
        </w:rPr>
        <w:t xml:space="preserve"> Reparația capitală a </w:t>
      </w:r>
      <w:r>
        <w:rPr>
          <w:rFonts w:eastAsia="ArialMT"/>
          <w:bCs/>
          <w:sz w:val="28"/>
          <w:szCs w:val="28"/>
          <w:lang w:val="it-IT"/>
        </w:rPr>
        <w:t xml:space="preserve">acoperișului clădirii in scopul sporirii eficienței energetice și reducerii consumurilor de energie a clădirii administrative a Inspectoratului General al Poliției din str. Tiraspol nr. 11, mun. Chișinău </w:t>
      </w:r>
    </w:p>
    <w:p>
      <w:pPr>
        <w:pStyle w:val="Normal"/>
        <w:jc w:val="center"/>
        <w:rPr>
          <w:sz w:val="12"/>
          <w:szCs w:val="2"/>
          <w:lang w:val="ro-RO"/>
        </w:rPr>
      </w:pPr>
      <w:r>
        <w:rPr>
          <w:sz w:val="12"/>
          <w:szCs w:val="2"/>
          <w:lang w:val="ro-RO"/>
        </w:rPr>
      </w:r>
    </w:p>
    <w:p>
      <w:pPr>
        <w:pStyle w:val="Normal"/>
        <w:jc w:val="center"/>
        <w:rPr>
          <w:sz w:val="12"/>
          <w:szCs w:val="2"/>
          <w:lang w:val="ro-RO"/>
        </w:rPr>
      </w:pPr>
      <w:r>
        <w:rPr>
          <w:sz w:val="12"/>
          <w:szCs w:val="2"/>
          <w:lang w:val="ro-RO"/>
        </w:rPr>
      </w:r>
    </w:p>
    <w:p>
      <w:pPr>
        <w:pStyle w:val="Normal"/>
        <w:jc w:val="center"/>
        <w:rPr>
          <w:sz w:val="12"/>
          <w:szCs w:val="2"/>
          <w:lang w:val="ro-RO"/>
        </w:rPr>
      </w:pPr>
      <w:r>
        <w:rPr>
          <w:sz w:val="12"/>
          <w:szCs w:val="2"/>
          <w:lang w:val="ro-RO"/>
        </w:rPr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 Lucrari de demontar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montarea elementelor de acoperis - glafuri, sorturi, etc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AcH14A aplicativ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uratarea manuala a incaperilor etajului tehnic (58.34 m2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2. Acoperis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D58G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Zidarie din caramida, format 250 x 120 x 65  cu prepararea mortarului M-50 in conditii de santier  pereti interiori, inaltime nivel pina la 4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E23C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31 - 50 cm (rost de dilatare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E25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Etansarea suplimentara pe contur, la rosturi cu Material elastic de tip "VILATERM" d=6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baghetelor din profil din PVC tare pentru dilata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 densitate 135 kg/m2, 135 kg/m3, lamda - 0,038 (W/(m2*K)), grosime 5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E30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sterala din placi tip OSB-III de 12 mm grosim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5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E23D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04J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rat hidroizolant executat la pardosele executat cu Folie de polietilena gr. 100mk , simplu, asezat cu suprapunerile nelipite cu suprapunere rosturi 15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 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53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Executarea manuala a suportului pardoselii cu strat termoizolant din placi vata minerala, , lamda - 0.037 (W/(m2*K)) cu rezistenta la compresiune de 30kPa, grosime 150 mm, intr-un strat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 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53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Executarea manuala a suportului pardoselii cu strat termoizolant din placi vata minerala, , lamda - 0.035 (W/(m2*K)) cu rezistenta la compresiune de 60kPa, grosime 50 mm, intr-un strat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 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04J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rat hidroizolant executat la pardosele executat cu Folie de polietilena gr. 100mk , simplu, asezat cu suprapunerile nelipite cu suprapunere rosturi 15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 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18C k=1.667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rat suport de egalizare sau de protectie pentru izolatii, inclusiv scafele aferente, executat cu mortar de ciment gata preparat marca M100-T fara adaos de var, driscuit, pe suprafete orizontale sau inclinate pina la 40 % inclusiv, aplicat in grosime medie de 3 cm (k=1.667 grosime 5 cm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 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 plase sudate d=3.0 mm, ochi 150x150 mm, la pereti si diafragme, cu greutatea plaselor pina la 3 kg/mp (0.76 kg/m2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1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P21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unerea in opera a mortarului M 100-T pentru legatura - plinta de legatur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01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morsarea suprafetelor pentru aplicarea stratului de difuzie, a barierei contra vaporilor, a termoizolatiei sau a hidroizolatiei la tavane de orice forma, cu suspensie de bitum filerizat (subif) intr-un strat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 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velitori la acoperisuri cu membrane bituminoase Uniflex EPP+EKP lipite cu flacara in sistem bistrat, pe suprafata orizontale montate pe suport continuu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 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B28B aplicativ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erator acoperis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01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morsarea suprafetelor pentru aplicarea stratului de difuzie, a barierei contra vaporilor, a termoizolatiei sau a hidroizolatiei la tavane de orice forma, cu suspensie de bitum filerizat (subif) intr-un strat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velitori la acoperisuri cu membrane bituminoase Uniflex EPP+EKP lipite cu flacara in sistem bistrat pe suprafata verticala montate pe suport continuu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velitori la acoperisuri cu membrane bituminoase Uniflex EKP lipite cu flacara in sistem monostrat pe suprafata orizontale montate pe suport continuu (strat suplimentar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lungiror din material plastic pentru canalizare, imbinata cu garnitura de cauciuc, avind diametrul de 11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B26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Gura de scurgere (receptor)  din HPDE, cu iesire verticala, pentru evacuarea apelor de pe acoperisuri, avind diametrul de 100 mm, inclusiv parafrunzarul cu ancor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isteme de burlane tip brass din tabla protejata anticoroziv D=110 mm, RAL 701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B28B aplicativ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ufa ajustabila D=40-175 mm pentru etansarea coloanelor de canalizare, in set cu materialele de ermetiza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CP21D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otectia muchiilor, cu benzi din otel, avind dimensiunile de 2x25 mm, fixate cu suruburi pentru lemn, la scari de lemn sau la pragul tocurilor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3. Acoperis nod 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04J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rat hidroizolant executat din Geotextil cu densitate 200gr/m2, simplu, asezat cu suprapunerile nelipit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8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avaje executate din placi de trotuare din beton vibropresat, grosime 40 mm, fara strat din amestec uscat de ciment si nisip, in proportie 1:6, fara rostuit cu amestec uscat de ciment si nisip (consum 0.000 pentru aceste materiale), asezate pe un strat suport din prundis fractia 5-10 mm grosime strat de 3 cm (de adaugar acest resurs cu consumul 0.0345 m3/m2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8,3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42502"/>
    <w:rPr>
      <w:sz w:val="20"/>
      <w:szCs w:val="20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42502"/>
    <w:rPr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4250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42502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15</Words>
  <Characters>5307</Characters>
  <CharactersWithSpaces>62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51:00Z</dcterms:created>
  <dc:creator>Ion Corsan</dc:creator>
  <dc:description/>
  <dc:language>en-US</dc:language>
  <cp:lastModifiedBy>Nicu Belitei</cp:lastModifiedBy>
  <dcterms:modified xsi:type="dcterms:W3CDTF">2022-08-10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