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color w:val="333333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>:</w:t>
      </w:r>
      <w:r>
        <w:rPr>
          <w:b/>
          <w:sz w:val="28"/>
          <w:szCs w:val="28"/>
          <w:u w:val="single"/>
        </w:rPr>
        <w:t>Ap</w:t>
      </w:r>
      <w:r>
        <w:rPr>
          <w:b/>
          <w:sz w:val="28"/>
          <w:szCs w:val="28"/>
          <w:u w:val="single"/>
          <w:lang w:val="ro-RO"/>
        </w:rPr>
        <w:t>ă potabilă în butelii de 19 Litri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014"/>
        <w:gridCol w:w="1276"/>
        <w:gridCol w:w="1133"/>
        <w:gridCol w:w="2836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bookmarkStart w:id="0" w:name="_Hlk106094109"/>
            <w:r>
              <w:rPr>
                <w:b/>
              </w:rPr>
              <w:t>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48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</w:rPr>
              <w:t>Ap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ă potabilă în butelii de 19 Litri</w:t>
            </w:r>
          </w:p>
        </w:tc>
      </w:tr>
      <w:tr>
        <w:trPr>
          <w:trHeight w:val="2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4111000-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lang w:val="ro-MD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ro-RO"/>
              </w:rPr>
              <w:t>ă potabilă în butelii de 19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 xml:space="preserve">Apă potabilă din izvor sau sonsă, protejată de factori externi de poluare, ph apei 6,0-8,0 ; </w:t>
            </w:r>
          </w:p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 xml:space="preserve">Ambalaj: butelii din policarbonat cu volumul de 19L </w:t>
            </w:r>
          </w:p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Folosință temporară a buteliilor 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/>
              <w:t xml:space="preserve"> </w:t>
            </w:r>
            <w:r>
              <w:rPr/>
              <w:t>*la necesitate pompele (dozatoarele) vor fi acordate cu titlul gratuit pe durata contrac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bookmarkStart w:id="1" w:name="_Hlk106094109"/>
            <w:r>
              <w:rPr>
                <w:b/>
                <w:lang w:val="ro-RO"/>
              </w:rPr>
              <w:t>20000,00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 xml:space="preserve">  la solicitare conform necesităților livrarea se va efectua în  termen de 3 zile de la  comandă la sediul autorității contractante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  <w:bookmarkStart w:id="2" w:name="_GoBack"/>
      <w:bookmarkEnd w:id="2"/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0"/>
        <w:gridCol w:w="3399"/>
        <w:gridCol w:w="1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</w:rPr>
              <w:t>Conform anexei nr.22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de pre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Conform anexei nr.23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Declaratia  privind valabilitatea oferte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Conform anexei nr. 8 la Documentafia standard nr.1 l5 din 15. 09, 2021, Confirmată prin semntura electronic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erere de participa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Anexa nr.7 la Documentalia standard nr.115 din 15.09. 2021, confirmat prin semnatura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ertificat de înregistrare a întreprinderii sau extras din Registrul de Stat al persoanelor jurid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eclaratie de eligibilita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</w:rPr>
              <w:t xml:space="preserve">Anexa nr.2 </w:t>
            </w:r>
            <w:r>
              <w:rPr>
                <w:b/>
                <w:sz w:val="24"/>
                <w:szCs w:val="24"/>
                <w:lang w:eastAsia="ru-RU"/>
              </w:rPr>
              <w:t xml:space="preserve">la </w:t>
            </w:r>
            <w:r>
              <w:rPr>
                <w:b/>
                <w:sz w:val="16"/>
                <w:szCs w:val="16"/>
                <w:lang w:eastAsia="ru-RU"/>
              </w:rPr>
              <w:t xml:space="preserve">Regulamentul cu privire la achizițiile publice de valoare mică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o-RO"/>
              </w:rPr>
              <w:t>Aviz sanitar ce confirmă calitatea ape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Copie 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af51f7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af51f7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f51f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f51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85a08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1</Pages>
  <Words>754</Words>
  <Characters>4298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5-05-26T19:34:00Z</cp:lastPrinted>
  <dcterms:modified xsi:type="dcterms:W3CDTF">2025-05-26T19:3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