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Pneuri pentru autovehicul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neuri pentru autovehicu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: 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0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07-15T11:49:00Z</dcterms:modified>
  <cp:revision>3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