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rivind achiziționarea: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val="ro-RO" w:eastAsia="ru-RU"/>
        </w:rPr>
        <w:t>„</w:t>
      </w:r>
      <w:r>
        <w:rPr>
          <w:rFonts w:cs="Times New Roman" w:ascii="Times New Roman" w:hAnsi="Times New Roman"/>
          <w:b/>
          <w:highlight w:val="yellow"/>
          <w:lang w:val="ro-RO" w:eastAsia="en-US"/>
        </w:rPr>
        <w:t>APĂ POTABILĂ (ne carbogazificată) îmbuteliată în butelii de 19 litre cu pompe mecanice (dozatoare de apă) conform necesităților instituțiilor de învățământ subordonate DETS Botanica pentru perioada octombrie - decembrie anul 2020</w:t>
      </w:r>
      <w:r>
        <w:rPr>
          <w:rFonts w:cs="Times New Roman" w:ascii="Times New Roman" w:hAnsi="Times New Roman"/>
          <w:b/>
          <w:highlight w:val="yellow"/>
          <w:lang w:val="ro-RO" w:eastAsia="ru-RU"/>
        </w:rPr>
        <w:t>).</w:t>
      </w:r>
      <w:r>
        <w:rPr>
          <w:rFonts w:eastAsia="Times New Roman" w:cs="Times New Roman" w:ascii="Times New Roman" w:hAnsi="Times New Roman"/>
          <w:b/>
          <w:i/>
          <w:highlight w:val="yellow"/>
          <w:u w:val="single"/>
          <w:lang w:val="ro-MD" w:eastAsia="ru-RU"/>
        </w:rPr>
        <w:t>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CO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 sectorul Bota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10076010104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resa: Bd. Traian 21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Numărul de telefon/fax: 0227767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o-MD" w:eastAsia="ru-RU"/>
          </w:rPr>
          <w:t>achizitiidetsbotanica@gmail.co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hyperlink r:id="rId3">
        <w:r>
          <w:rPr>
            <w:rFonts w:eastAsia="Times New Roman" w:cs="Times New Roman" w:ascii="Times New Roman" w:hAnsi="Times New Roman"/>
            <w:b/>
            <w:sz w:val="24"/>
            <w:szCs w:val="24"/>
            <w:lang w:val="ro-MD" w:eastAsia="ru-RU"/>
          </w:rPr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_Organizație bugetar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992"/>
        <w:gridCol w:w="992"/>
        <w:gridCol w:w="3969"/>
        <w:gridCol w:w="1128"/>
      </w:tblGrid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ot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numire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ecificarea tehnică deplină solicitată, Standarde de referinţ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ma fără TVA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ot 1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pă potabilă purificată (ne carbogazificată) îmbuteliată în butelii de 19 litre cu pompe mecanice (dozatoare de apă)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110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pă potabilă purificată (ne carbogazificată) îmbuteliată în butelii de 19 litre cu pompe mecanice (dozatoare de ap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759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Apă potabilă purificată (ne carbogazificată) îmbuteliată în butelii de 19 litre cu pompe mecanice (dozatoare de apă) conform regulamentului sanitar-RNSE nr. 06.3.3.51 din 21.08.2003, H.G. nr.308 din 29.04.2011, cu rezidiul sec solubil total până la 500 mg/L; Sigilarea buteliilor cu capac termic; Capacul buteliei (conform HG nr.308 din 29.04.2011); Ph-6,0-7,0; Deținerea laboratorului pentru efectuarea analizelor chimice și microbiologice pentru evidența zilnică a calității produsului, sau prezentarea contractului cu laboratorul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vrarea:  conform comenzilor la necesitatea instituțiilor, de la ora 8.00 până la 17.00, livrarea la depozitul instituției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G nr.1211 din 04.11.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6 (M.O. Nr.388-398 art.1310 din 11.11.2016, Ordinul MS nr.638 din 12.08.2016 (M.O.nr.293-305, art.1435 din 09.09.2016) se recomandă asigurarea accesului copiilor/ elevilor la apă potabilă îmbuteliată/sau filtrate în instituții/grupe/clase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Oferirea în folosință gratuit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 buteliilor pe perioada valabilității contractului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47875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311410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mpe mecanice (dozatoarelor de apă) p/u butelii de 19 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3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ompe mecanice (dozatoarelor de apă) p/u butelii de 19 L 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a necesitatea schimbarea și reparația pompei din contul agentului economic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00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ro-RO"/>
              </w:rPr>
              <w:t>Valoarea estimativă total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gree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green"/>
                <w:u w:val="single"/>
                <w:lang w:val="en-US"/>
              </w:rPr>
              <w:t>381275.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 xml:space="preserve">01.10.2020– 31.12.2020 zile după încheierea contractului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45"/>
        <w:gridCol w:w="5129"/>
        <w:gridCol w:w="17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405" w:hanging="3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Nr  NR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Descrierea criteriului/cerinț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7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172" w:firstLine="17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Obligatoriu să fie încărcat în SIA RSAP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Garanţia pentru ofert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1% FĂRĂ TV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s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Garanţia pentru ofertă prin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transfer la contu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 autorităţii contractante, conform următoarelor date bancare: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Beneficiarul plăţii: Direcţia Educaţie, Tineret şi Sport al sectorului Botanica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Denumirea Băncii: Ministerul Finanțelor – Trezoreria de Stat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dul fiscal: 1007601010448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ntul de decontare/trezorerial: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MD87TRPCDV518410A00780AA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ntul bancar: 226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cu nota “Pentru setul documentelor de atribuire” sau “Pentru garanţia pentru ofertă la COP nr. ____ din __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ficații de preț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iginal – potrivit modelului din (F4.2),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ficația tehnic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iginal – potrivit modelului din (F4.1),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Certificat/decizie de înregistrare a întreprinderii/extr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din Registrul de Stat al persoanelor juridice - copie, confirmată prin aplicarea semnăturii şi ştampil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ofertantului Operatorul econom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Informații generale despre ofertant 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AE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ertificat de conformitate / calita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eliberată de producător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pie confirmată prin aplicarea semnăturii și ștampilei Participantulu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 solicitare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ertificat privind lipsa sau existenta restanțelor la bugetul public național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Eliberat de Inspectoratul Fiscal valabil la zi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trecerii concursului. Copie confirmată pr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emnătură și ștampila ofert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contract cu laborato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(în cazul când nu este propriul laborator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eținerea laboratorului pentru efectuarea analizelor chimice și microbiologice pentru evidența zilnică a calității produsului, sau prezentarea contractului cu laboratorul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 solicitare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ostre/Poza să prezinte la solicitarea AC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40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ÎN TERMEN DE 3 ZI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 solicitare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aranția de bună execuție (operator economic desemnat câștigător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Pentru câștigător - 5 % din valoarea contractului cu TV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recția Educație, Tineret și Sport sectorul Botan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f.: 1007601010448 Banca: Ministerul Finanțelor, Trezoreria de St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b.: MD87TRPCDV518410A00780A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b.: TREZMD2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 nota:„ Pentru setul documentelor de licitaţie” sa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ntru garanţia pentru ofert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COP/ LP nr. ___________ din___________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iginal, cu aplicarea ștampilei umede a bănci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ligatoriu pentru OE desemnat câștigător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data și ora deschiderii va fi anunțată de către platforma la care sunteți înregistrați  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00" w:val="clear"/>
          <w:lang w:val="ro-MD" w:eastAsia="ru-RU"/>
        </w:rPr>
        <w:t>:septembrie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 xml:space="preserve">SE ACCEPT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lang w:val="ro-MD" w:eastAsia="zh-CN"/>
              </w:rPr>
            </w:pPr>
            <w:r>
              <w:rPr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lang w:val="ro-MD" w:eastAsia="zh-CN"/>
              </w:rPr>
            </w:pPr>
            <w:r>
              <w:rPr>
                <w:lang w:val="ro-MD" w:eastAsia="zh-CN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lte informații relevant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ÎN CAZ DE NECESITATE LA SOLICITAREA AC OPERATORII ECONOMICI VOR PREZENTA ACTELE SOLICITATE ÎN TERMEN DE 1 ZI.</w:t>
      </w:r>
    </w:p>
    <w:p>
      <w:pPr>
        <w:pStyle w:val="Normal"/>
        <w:spacing w:lineRule="auto" w:line="240" w:before="120" w:after="120"/>
        <w:ind w:left="64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Certificat de conformitate se încarcă pentru fiecare  lot în parte.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ind w:firstLine="36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   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Normal"/>
    <w:qFormat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Baltica RR;Times New Roman" w:hAnsi="Baltica RR;Times New Roman" w:eastAsia="Times New Roman" w:cs="Baltica RR;Times New Roman"/>
      <w:b/>
      <w:sz w:val="24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Cambria" w:hAnsi="Cambria" w:eastAsia="Times New Roman" w:cs="Cambria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5B9BD5"/>
      <w:sz w:val="24"/>
      <w:szCs w:val="24"/>
      <w:lang w:val="ro-RO" w:eastAsia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Без интервала Знак"/>
    <w:qFormat/>
    <w:rPr>
      <w:sz w:val="22"/>
      <w:szCs w:val="22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Baltica RR;Times New Roman"/>
      <w:b/>
      <w:sz w:val="24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ro-RO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ro-RO"/>
    </w:rPr>
  </w:style>
  <w:style w:type="character" w:styleId="HTML">
    <w:name w:val="Стандартный HTML Знак"/>
    <w:qFormat/>
    <w:rPr>
      <w:rFonts w:ascii="Consolas" w:hAnsi="Consolas" w:eastAsia="Times New Roman" w:cs="Consolas"/>
      <w:lang w:val="ro-RO" w:eastAsia="en-US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Style14">
    <w:name w:val="Основной текст Знак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ro-RO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1">
    <w:name w:val="Основной текст 2 Знак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22">
    <w:name w:val="Основной текст с отступом 2 Знак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ltica RR;Times New Roman" w:hAnsi="Baltica RR;Times New Roman" w:eastAsia="Times New Roman" w:cs="Baltica RR;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Times New Roman" w:cs="Consolas"/>
      <w:sz w:val="20"/>
      <w:szCs w:val="20"/>
      <w:lang w:val="ro-RO" w:eastAsia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;Times New Roman" w:hAnsi="Baltica RR;Times New Roman" w:eastAsia="Times New Roman" w:cs="Baltica RR;Times New Roman"/>
      <w:sz w:val="24"/>
      <w:szCs w:val="20"/>
      <w:lang w:val="ro-RO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Baltica RR;Times New Roman" w:hAnsi="Baltica RR;Times New Roman" w:eastAsia="Times New Roman" w:cs="Baltica RR;Times New Roman"/>
      <w:sz w:val="24"/>
      <w:szCs w:val="20"/>
      <w:lang w:val="ro-RO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p">
    <w:name w:val="cp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ubClauseText">
    <w:name w:val="Sub-Clause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>
    <w:name w:val="(i)"/>
    <w:basedOn w:val="Normal"/>
    <w:qFormat/>
    <w:pPr>
      <w:suppressAutoHyphens w:val="true"/>
      <w:spacing w:lineRule="auto" w:line="240" w:before="0" w:after="0"/>
      <w:jc w:val="both"/>
    </w:pPr>
    <w:rPr>
      <w:rFonts w:ascii="Tms Rmn" w:hAnsi="Tms Rmn" w:eastAsia="Times New Roman" w:cs="Tms Rmn"/>
      <w:sz w:val="24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PMingLiU;新細明體"/>
      <w:lang w:val="en-US" w:eastAsia="zh-CN"/>
    </w:rPr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detsbotanica@gmail.com" TargetMode="External"/><Relationship Id="rId3" Type="http://schemas.openxmlformats.org/officeDocument/2006/relationships/hyperlink" Target="https://achizitii.md/ro/public/tender/210258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2:00Z</dcterms:created>
  <dc:creator>User</dc:creator>
  <dc:description/>
  <cp:keywords/>
  <dc:language>en-US</dc:language>
  <cp:lastModifiedBy>Botanica DETS</cp:lastModifiedBy>
  <cp:lastPrinted>2020-08-04T16:49:00Z</cp:lastPrinted>
  <dcterms:modified xsi:type="dcterms:W3CDTF">2020-09-04T09:25:00Z</dcterms:modified>
  <cp:revision>305</cp:revision>
  <dc:subject/>
  <dc:title/>
</cp:coreProperties>
</file>