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/>
      </w:pPr>
      <w:r>
        <w:rPr>
          <w:b/>
          <w:lang w:val="it-IT" w:eastAsia="ru-RU"/>
        </w:rPr>
        <w:t xml:space="preserve">privind achiziționarea: </w:t>
      </w:r>
      <w:r>
        <w:rPr>
          <w:b/>
        </w:rPr>
        <w:t>Procurarea tehnicii multifuncționale și a echipamentului pentru curățirea și deszăpezirea drumurilor și întreținerea spațiilor verzi în satul Plop-Știubei.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Cererea Ofertelor de Prețuri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Denumirea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>autorității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>contractante: Primăria satului Plop-Știubei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 xml:space="preserve"> 100760100374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shd w:fill="FFFFFF" w:val="clear"/>
          <w:lang w:val="ru-RU" w:eastAsia="ru-RU"/>
        </w:rPr>
        <w:t>: r-ul Căușeni, s. Plop-Știubei, str, Sf. Dumitru 1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 xml:space="preserve">telefon: </w:t>
      </w:r>
      <w:r>
        <w:rPr>
          <w:b/>
          <w:shd w:fill="FFFFFF" w:val="clear"/>
          <w:lang w:val="ru-RU" w:eastAsia="ru-RU"/>
        </w:rPr>
        <w:t>06835396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denisiliev93@gmail.com</w:t>
        </w:r>
      </w:hyperlink>
      <w:r>
        <w:rPr>
          <w:b/>
          <w:shd w:fill="FFFFFF" w:val="clear"/>
          <w:lang w:val="it-IT" w:eastAsia="ru-RU"/>
        </w:rPr>
        <w:t xml:space="preserve"> ; https://plop-stiubei.md/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APL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734"/>
        <w:gridCol w:w="1277"/>
        <w:gridCol w:w="990"/>
        <w:gridCol w:w="1170"/>
        <w:gridCol w:w="3792"/>
        <w:gridCol w:w="1559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uz-Cyrl-UZ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2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o-RO"/>
              </w:rPr>
              <w:t>167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/>
              <w:t>Tra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tor nou:  Motor cu 4 cilindri, putere 80-85 C.P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ia: Cutie de 18F/4R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țiunea:  4x4 (4WD) mecanica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 ridicare a mecanizmului de suspendare spate: 3200 kg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za de putere spate: 540/1000 rpm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 hidraulic cu pompă de 45 l/min. 3 valve hidraulice cu cuplare  rapida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gime 4130 mm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altime 2800 mm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ățime 1970 mm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: 4000 kg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Garantie: min. 12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2" w:righ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67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c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 de agregatare  -purtat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tivitate – 1,2-1,8 ha/oră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ățimea de lucru – 180-197 cm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 spate -540 rot/min</w:t>
            </w:r>
          </w:p>
          <w:p>
            <w:pPr>
              <w:pStyle w:val="TableParagraph"/>
              <w:widowControl w:val="false"/>
              <w:ind w:right="2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erea necesara- Compatibil cu</w:t>
            </w:r>
            <w:r>
              <w:rPr>
                <w:spacing w:val="-4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ractor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us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Garanția – 12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2" w:righ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67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Remorcă</w:t>
            </w:r>
            <w:r>
              <w:rPr>
                <w:spacing w:val="-4"/>
              </w:rPr>
              <w:t xml:space="preserve"> </w:t>
            </w:r>
            <w:r>
              <w:rPr/>
              <w:t>basculan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2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rc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tru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ctor:</w:t>
            </w:r>
          </w:p>
          <w:p>
            <w:pPr>
              <w:pStyle w:val="TableParagraph"/>
              <w:widowControl w:val="false"/>
              <w:spacing w:lineRule="exact" w:line="20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e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u</w:t>
            </w:r>
          </w:p>
          <w:p>
            <w:pPr>
              <w:pStyle w:val="TableParagraph"/>
              <w:widowControl w:val="false"/>
              <w:ind w:left="109" w:right="5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iţii specifice: Compatibil cu</w:t>
            </w:r>
            <w:r>
              <w:rPr>
                <w:spacing w:val="-43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ractorul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pus</w:t>
            </w:r>
          </w:p>
          <w:p>
            <w:pPr>
              <w:pStyle w:val="TableParagraph"/>
              <w:widowControl w:val="false"/>
              <w:spacing w:before="1" w:after="0"/>
              <w:ind w:left="109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ări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loane suplimentare de</w:t>
            </w:r>
            <w:r>
              <w:rPr>
                <w:spacing w:val="-4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etal.</w:t>
            </w:r>
          </w:p>
          <w:p>
            <w:pPr>
              <w:pStyle w:val="TableParagraph"/>
              <w:widowControl w:val="false"/>
              <w:spacing w:before="1" w:after="0"/>
              <w:ind w:left="109" w:righ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ărcare: hidraulică în 3 părți</w:t>
            </w:r>
          </w:p>
          <w:p>
            <w:pPr>
              <w:pStyle w:val="TableParagraph"/>
              <w:widowControl w:val="false"/>
              <w:spacing w:before="1" w:after="0"/>
              <w:ind w:left="109" w:right="747" w:hanging="0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umărul de axe: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pacitatea masei încărcăturii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ansportate: 5000kg</w:t>
            </w:r>
          </w:p>
          <w:p>
            <w:pPr>
              <w:pStyle w:val="TableParagraph"/>
              <w:widowControl w:val="false"/>
              <w:spacing w:before="1" w:after="0"/>
              <w:ind w:left="109" w:right="7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mensiunile de gabarit 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in </w:t>
            </w:r>
            <w:r>
              <w:rPr>
                <w:spacing w:val="-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00x2000</w:t>
            </w:r>
          </w:p>
          <w:p>
            <w:pPr>
              <w:pStyle w:val="TableParagraph"/>
              <w:widowControl w:val="false"/>
              <w:ind w:right="878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Greutate: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x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00 kg</w:t>
            </w:r>
          </w:p>
          <w:p>
            <w:pPr>
              <w:pStyle w:val="Normal"/>
              <w:widowControl w:val="false"/>
              <w:rPr/>
            </w:pPr>
            <w:r>
              <w:rPr/>
              <w:t>Anvelope: 11.5</w:t>
            </w:r>
          </w:p>
          <w:p>
            <w:pPr>
              <w:pStyle w:val="Normal"/>
              <w:widowControl w:val="false"/>
              <w:rPr/>
            </w:pPr>
            <w:r>
              <w:rPr/>
              <w:t>Completare: frînă pneumatică+hidraulic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 xml:space="preserve"> </w:t>
            </w:r>
            <w:r>
              <w:rPr/>
              <w:t>Garanția</w:t>
            </w:r>
            <w:r>
              <w:rPr>
                <w:spacing w:val="-5"/>
              </w:rPr>
              <w:t xml:space="preserve"> 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min.</w:t>
            </w:r>
            <w:r>
              <w:rPr>
                <w:spacing w:val="-3"/>
              </w:rPr>
              <w:t xml:space="preserve"> </w:t>
            </w:r>
            <w:r>
              <w:rPr/>
              <w:t>12</w:t>
            </w:r>
            <w:r>
              <w:rPr>
                <w:spacing w:val="-4"/>
              </w:rPr>
              <w:t xml:space="preserve"> </w:t>
            </w:r>
            <w:r>
              <w:rPr/>
              <w:t>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2" w:righ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67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</w:rPr>
            </w:pPr>
            <w:r>
              <w:rPr/>
              <w:t>Încărcător frontal cu cup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cator frontal compatibil cu tractorul propus: Stare nou.                              Înălțimea max. de ridicare</w:t>
              <w:tab/>
              <w:t xml:space="preserve">                                                                                                             4800 mm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acitatea de rupere a atașamentului de la sol</w:t>
              <w:tab/>
              <w:t xml:space="preserve">                                                                                       2000 kg, </w:t>
              <w:tab/>
              <w:t xml:space="preserve">                                                                                                      Hidraulic, Sistem anti-șoc, Sistem de control al joystick-ului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apă hidraulică de fixare mobile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ptor de demontare-montare a atașamentului rapid,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a necesară pentru puterea tractorului minim 80 C.P. in set cu cupa.</w:t>
            </w:r>
          </w:p>
          <w:p>
            <w:pPr>
              <w:pStyle w:val="TableParagraph"/>
              <w:widowControl w:val="false"/>
              <w:spacing w:lineRule="exact" w:line="208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a – 1,2-1,4 m3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Garantie: min.12 lu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82" w:right="-108" w:hanging="0"/>
              <w:jc w:val="center"/>
              <w:rPr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  <w:lang w:eastAsia="ro-RO"/>
              </w:rPr>
              <w:t>16700000-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val="uz-Cyrl-UZ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val="uz-Cyrl-UZ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781 900,00 MDL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Nu este cazul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 Nu se aplică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uz-Cyrl-UZ" w:eastAsia="ru-RU"/>
        </w:rPr>
        <w:t xml:space="preserve"> </w:t>
      </w:r>
      <w:r>
        <w:rPr>
          <w:lang w:val="ru-RU" w:eastAsia="ru-RU"/>
        </w:rPr>
        <w:t>mai</w:t>
      </w:r>
      <w:r>
        <w:rPr>
          <w:lang w:val="uz-Cyrl-UZ" w:eastAsia="ru-RU"/>
        </w:rPr>
        <w:t xml:space="preserve"> </w:t>
      </w:r>
      <w:r>
        <w:rPr>
          <w:lang w:val="ru-RU" w:eastAsia="ru-RU"/>
        </w:rPr>
        <w:t>multe</w:t>
      </w:r>
      <w:r>
        <w:rPr>
          <w:lang w:val="uz-Cyrl-UZ"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uz-Cyrl-UZ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uz-Cyrl-UZ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15.04.2023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.06.2023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Nu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uz-Cyrl-UZ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uz-Cyrl-UZ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uz-Cyrl-UZ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uz-Cyrl-UZ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3391"/>
        <w:gridCol w:w="3208"/>
        <w:gridCol w:w="1595"/>
      </w:tblGrid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uz-Cyrl-UZ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uz-Cyrl-UZ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UA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Garanție pentru ofertă 1%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ferta va fi însoțită de o garanție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i tehn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(Anexa nr, 22)  documentația standart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Specificația de preț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Formularul (Anexa nr, 23)  documentația standart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SimSun" w:cs="Times"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Certificat de conformitate, inofensivitate, calitate sau alt certificat ce confirmă calitatea și proveniența bunurilo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SimSun" w:cs="Times"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Certificat eliberat de către organizațiile competente cu termenul de valabilitate acti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emnat electronic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SimSun" w:cs="Times"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Certificatul de atribuire a contului bancar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SimSun" w:cs="Times"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Copie eliberată de banca deținătoare de co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9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SimSun" w:cs="Times"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Certificat de la IFS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" w:hAnsi="Times" w:eastAsia="SimSun" w:cs="Times"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eastAsia="zh-CN" w:bidi="ar-SA"/>
              </w:rPr>
              <w:t>Copia, scanat electronic de către particip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0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  <w:t>Perioada de garanție a bunurilor ani</w:t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Garantie  utilaj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5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  <w:t>1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>Declarația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/>
              </w:rPr>
            </w:pPr>
            <w:r>
              <w:rPr>
                <w:kern w:val="0"/>
                <w:sz w:val="22"/>
                <w:szCs w:val="22"/>
                <w:lang w:val="ru-RU" w:eastAsia="zh-CN" w:bidi="ar-SA"/>
              </w:rPr>
              <w:t>Copia, scanat electronic de către particip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da___</w:t>
      </w:r>
      <w:r>
        <w:rPr/>
        <w:t xml:space="preserve">, </w:t>
      </w:r>
      <w:r>
        <w:rPr>
          <w:b/>
          <w:lang w:val="it-IT" w:eastAsia="ru-RU"/>
        </w:rPr>
        <w:t>cuantumul ____1%______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Nu se aplică_____, cuantumul____-___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______Nu se aplică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Nu se aplică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Nu se aplică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a____________MDL____</w:t>
      </w:r>
      <w:bookmarkEnd w:id="1"/>
      <w:r>
        <w:rPr>
          <w:b/>
          <w:lang w:val="it-IT" w:eastAsia="ru-RU"/>
        </w:rPr>
        <w:t>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Prețul cel mai scăzu</w:t>
      </w:r>
      <w:r>
        <w:rPr>
          <w:b/>
          <w:lang w:eastAsia="ru-RU"/>
        </w:rPr>
        <w:t>t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665"/>
        <w:gridCol w:w="1746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uz-Cyrl-UZ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66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4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uz-Cyrl-UZ" w:eastAsia="ru-RU"/>
        </w:rPr>
        <w:t xml:space="preserve">conform SIA RSAP 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</w:t>
      </w:r>
      <w:r>
        <w:rPr>
          <w:b/>
          <w:lang w:val="uz-Cyrl-UZ" w:eastAsia="ru-RU"/>
        </w:rPr>
        <w:t xml:space="preserve"> conform SIA RSAP </w:t>
      </w:r>
      <w:r>
        <w:rPr>
          <w:b/>
          <w:lang w:val="ru-RU" w:eastAsia="ru-RU"/>
        </w:rPr>
        <w:t>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30 zile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>ofertelor: ________</w:t>
      </w:r>
      <w:r>
        <w:rPr>
          <w:b/>
          <w:lang w:val="uz-Cyrl-UZ" w:eastAsia="ru-RU"/>
        </w:rPr>
        <w:t xml:space="preserve"> SIA RSAP </w:t>
      </w:r>
      <w:r>
        <w:rPr>
          <w:b/>
          <w:lang w:val="ru-RU" w:eastAsia="ru-RU"/>
        </w:rPr>
        <w:t>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___________română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Nu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Nu se aplică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procedură anulată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09.03.2023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3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3579"/>
      </w:tblGrid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uz-Cyrl-UZ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uz-Cyrl-UZ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uz-Cyrl-UZ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uz-Cyrl-UZ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uz-Cyrl-UZ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Nu se acceptă</w:t>
            </w:r>
          </w:p>
        </w:tc>
      </w:tr>
      <w:tr>
        <w:trPr/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uz-Cyrl-UZ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495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uz-Cyrl-UZ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57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en-US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uz-Cyrl-UZ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rPr>
          <w:b/>
          <w:b/>
          <w:bCs/>
          <w:color w:val="000000"/>
        </w:rPr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1440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游ゴシック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游ゴシック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ed752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iliev9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FE2D1F-280F-B941-AB8C-536F7415A4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  <Pages>5</Pages>
  <Words>1537</Words>
  <Characters>8761</Characters>
  <CharactersWithSpaces>10278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Denis</cp:lastModifiedBy>
  <cp:lastPrinted>2021-03-10T08:12:00Z</cp:lastPrinted>
  <dcterms:modified xsi:type="dcterms:W3CDTF">2023-03-09T18:54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