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Lucrari de reparatie interioara a cabinetelor si holului in cadrul LT Mihai Eminescu, str. Varsovia 2, mun. Chisinau</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interioara</w:t>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Cabinet nr. 101</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covor din PVC pe suport sau fara suport textil, mocheta, etc inclusiv plinte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dusumele din scindura, dulap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C4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materialelor izolante sau a protectiilor : granuloase (zgura, granuluit sau simil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8 MN (0,18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captuseli din lemn, asbociment, PFL, PAS, tec. la pereti sau tavane suspendate, us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R3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tapetelor din hirtie lavabila sau semilavabi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 NP-NID 7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 Demontare strat superior de finisare, fara afectarea stratului de tencuiala de baz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glaf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tav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R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derea vopselei in straturi multiple de pe tocurile de usa (de fereastra) cu foehn  de aer de temperatura inalta / pervaz</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ehn de aer de temperatura inal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4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radiatoare de pozitie pentru desfiin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3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manuala  a tevii din otel pentru instalatii, cu ferastraul de mina, teava avind diametrul de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1" -1 1/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35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op din fon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3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 Pardos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separare aferent lucrarilor de hidroizolatii, executata cu Pelicula polietilena, simplu, asezat cu suprapunerile nelipi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licula polietilen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betoniera pe santier conform art. CA01,  turnare cu mijloace clasice / Polisterol beton gr. 2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listerol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3x150x150 (0.7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3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ciment,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nisip / k=4 la materiale si utilaj pt grosimea 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 Parchet laminat clasa A33 gr.12 mm cu protectie la umiditate / plinte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 laminat clasa A33 gr.1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3.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7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5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160 gr/m2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5 pentru grosimea finala 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8,2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att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4. Glaf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riscuire continua a suprafetei (tencuiala de un strat) cu amestec uscat de ipsos: glafuri de ferestre si usi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8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8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cornier din aluminiu perforat / se exclud surub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att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5. Tav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din panouri prefabricate "Armstrong", inclusiv sistemul-gri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e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Armstrong" cu sistem grila (aparenta sau ascunsa) pentru suspendarea panourilor prefabri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6. Pervaz</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ute de ceramica (la pereti, stilpi, pilastri si glafuri)  fixate de adeziv (amestec usc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vaz</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7. Incalzi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2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manuala a filetului la tevi din otel pentru instalatii, cu diametrul  1"-1 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Racord PPR 25x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PPR 25x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 Tub PP-R/FB ALB FIRAT, PN 25, D 25 mm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ub PP-R/FB ALB FIRAT, PN 25, D 2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PPR d.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PPR d.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bimetalice, corpul de radiator avind 14 elemente / dimensiuni: intre axe 500 mm; latime sectie 80 mm; adincimea 96 mm; Putere termica la DT=70°C [W] min 19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2211570000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bimetalic 14 sectii  / dimensiuni: intre axe 500 mm; latime sectie 80 mm; adincimea 96 mm; Putere termica la DT=70°C [W] min 1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sustinere (cronste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cu cap bombat si git patrat pt. lemn M 6 x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Kit montaj radiat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Kit montaj radi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Cot PPR 90* d.25 - acelasi producator ca si tea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1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t PPR 90* d.2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Mufa PPR FE d.25x 3/4 - acelasi producator ca si tea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FE d.25x 3/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4" -1" / Robinet tur drept cu olandez 3/4" BIANCHI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t</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tur drept cu olandez 3/4" BIANCHI sau analog dupa cal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4" -1" / Robinet retur drept cu olandez 3/4" BIANCHI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r</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retur drept cu olandez 3/4" BIANCHI sau analog dupa cal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lzi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8. Retele electric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anturilor cu adincimea de pina la 5 cm in pereti din piatra sau beton armat de 5x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santurilor in pereti de pina la 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electric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binet nr. 10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Cabinet nr. 111</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dusumele din scindura, dulap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C4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materialelor izolante sau a protectiilor : granuloase (zgura, granuluit sau simil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8 MN (0,18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 Demontare strat superior de finisare, fara afectarea stratului de tencuiala de baz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glaf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tav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R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derea vopselei in straturi multiple de pe tocurile de usa (de fereastra) cu foehn  de aer de temperatura inalta / pervaz</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ehn de aer de temperatura inal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7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registrelor de incalzire cu conducte orizontale sau verticale din teava de otel avind 4-7 tev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3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manuala  a tevii din otel pentru instalatii, cu ferastraul de mina, teava avind diametrul de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1" -1 1/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35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op din fon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A2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arc electric. a tuburilor din fonta de presiune, avind diametrul de pina la 3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03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 NP-NID 7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SB0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uburilor si pieselor de legatura fasonate din fonta, pentru canalizare, cu diametrul de 125 - 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teriale de prindere (cuie, buloane, piulite, saibe, sirma,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6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 Pardos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separare aferent lucrarilor de hidroizolatii, executata cu Pelicula polietilena, simplu, asezat cu suprapunerile nelipi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licula polietilen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betoniera pe santier conform art. CA01,  turnare cu mijloace clasice / Polisterol beton gr. 2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listerol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3x150x150 (0.7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ciment,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nisip / k=4 la materiale si utilaj pt grosimea 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 Parchet laminat clasa A33 gr.12 mm cu protectie la umiditate / plinte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 laminat clasa A33 gr.1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9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3.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7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160 gr/m2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5 pentru grosimea finala 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6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att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7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4. Glaf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riscuire continua a suprafetei (tencuiala de un strat) cu amestec uscat de ipsos: glafuri de ferestre si usi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8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2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cornier din aluminiu perforat / se exclud surub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att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5. Tav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din panouri prefabricate "Armstrong", inclusiv sistemul-gri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e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Armstrong" cu sistem grila (aparenta sau ascunsa) pentru suspendarea panourilor prefabri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6. Pervaz</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ute de ceramica (la pereti, stilpi, pilastri si glafuri)  fixate de adeziv (amestec usc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vaz</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7. Incalzi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2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manuala a filetului la tevi din otel pentru instalatii, cu diametrul  1"-1 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Racord PPR 25x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PPR 25x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 Tub PP-R/FB ALB FIRAT, PN 25, D 25 mm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ub PP-R/FB ALB FIRAT, PN 25, D 2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PPR d.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PPR d.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bimetalice, corpul de radiator avind 10 elemente / dimensiuni: intre axe 500 mm; latime sectie 80 mm; adincimea 96 mm; Putere termica la DT=70°C [W] min 19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bimetalic 10 sectii  / dimensiuni: intre axe 500 mm; latime sectie 80 mm; adincimea 96 mm; Putere termica la DT=70°C [W] min 1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sustinere (cronste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rub uzual cu cap bombat si git patrat pt. lemn M 6 x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Kit montaj radiat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Kit montaj radi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Cot PPR 90* d.25 - acelasi producator ca si tea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1101021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t PPR 90* d.2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Mufa PPR FE d.25x 3/4 - acelasi producator ca si tea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110102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FE d.25x 3/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4" -1" / Robinet tur drept cu olandez 3/4" BIANCHI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t</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obinet tur drept cu olandez 3/4" BIANCHI sau analog dupa cal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4" -1" / Robinet retur drept cu olandez 3/4" BIANCHI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r</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obinet retur drept cu olandez 3/4" BIANCHI sau analog dupa cal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lzi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8. Alte lucr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Piesa trecere canalizare PP-Fonta cu inel si garnitura, D110x1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iesa trecere canalizare PP-Fonta cu inel si garnitura, D110x1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avind diametrul de 110 mm / Tub PP cu mufa HTEM d.110 conform standartelor SR EN 1451-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Tub PP cu mufa HTEM d.110 conform standartelor SR EN 145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4" / Brida fixare cu diblu d.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rida fixare cu diblu d.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lte lucr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9. Retele electric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anturilor cu adincimea de pina la 5 cm in pereti din piatra sau beton armat de 5x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santurilor in pereti de pina la 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electric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binet nr. 11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Cabinet nr. 102</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ula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covor din PVC pe suport sau fara suport textil, mocheta, etc inclusiv plinte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dusumele din scindura, dulap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C4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materialelor izolante sau a protectiilor : granuloase (zgura, granuluit sau simil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8 MN (0,18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9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captuseli din lemn, asbociment, PFL, PAS, tec. la pereti sau tavane suspendate, us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R3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tapetelor din hirtie lavabila sau semilavabi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 NP-NID 7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 Demontare strat superior de finisare, fara afectarea stratului de tencuiala de baz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3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glaf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tav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R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derea vopselei in straturi multiple de pe tocurile de usa (de fereastra) cu foehn  de aer de temperatura inalta / pervaz</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ehn de aer de temperatura inal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radiatoare de pozitie pentru desfiin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3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manuala  a tevii din otel pentru instalatii, cu ferastraul de mina, teava avind diametrul de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1" -1 1/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35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op din fon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9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2. Pardos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separare aferent lucrarilor de hidroizolatii, executata cu Pelicula polietilena, simplu, asezat cu suprapunerile nelipi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licula polietilen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betoniera pe santier conform art. CA01,  turnare cu mijloace clasice / Polisterol beton gr. 2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listerol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3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3x150x150 (0.7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ciment,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nisip / k=4 la materiale si utilaj pt grosimea 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 Parchet laminat clasa A33 gr.12 mm cu protectie la umiditate / plinte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4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 laminat clasa A33 gr.1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1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1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8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3.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6,9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160 gr/m2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5 pentru grosimea finala 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6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9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8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att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7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4. Glaf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riscuire continua a suprafetei (tencuiala de un strat) cu amestec uscat de ipsos: glafuri de ferestre si usi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8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1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7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cornier din aluminiu perforat / se exclud surub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att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5. Tav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din panouri prefabricate "Armstrong", inclusiv sistemul-gri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8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e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anouri "Armstrong" cu sistem grila (aparenta sau ascunsa) pentru suspendarea panourilor prefabri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6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3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6. Pervaz</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ute de ceramica (la pereti, stilpi, pilastri si glafuri)  fixate de adeziv (amestec usc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vaz</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3.7. Incalzi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2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manuala a filetului la tevi din otel pentru instalatii, cu diametrul  1"-1 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Racord PPR 25x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PPR 25x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 Tub PP-R/FB ALB FIRAT, PN 25, D 25 mm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ub PP-R/FB ALB FIRAT, PN 25, D 2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PPR d.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PPR d.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bimetalice, corpul de radiator avind 14 elemente / dimensiuni: intre axe 500 mm; latime sectie 80 mm; adincimea 96 mm; Putere termica la DT=70°C [W] min 19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bimetalic 14 sectii  / dimensiuni: intre axe 500 mm; latime sectie 80 mm; adincimea 96 mm; Putere termica la DT=70°C [W] min 1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sustinere (cronste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cu cap bombat si git patrat pt. lemn M 6 x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Kit montaj radiat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Kit montaj radi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Cot PPR 90* d.25 - acelasi producator ca si tea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1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t PPR 90* d.2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Mufa PPR FE d.25x 3/4 - acelasi producator ca si tea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FE d.25x 3/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4" -1" / Robinet tur drept cu olandez 3/4" BIANCHI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t</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tur drept cu olandez 3/4" BIANCHI sau analog dupa cal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4" -1" / Robinet retur drept cu olandez 3/4" BIANCHI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r</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retur drept cu olandez 3/4" BIANCHI sau analog dupa cal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lzi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8. Retele electric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anturilor cu adincimea de pina la 5 cm in pereti din piatra sau beton armat de 5x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santurilor in pereti de pina la 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electric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binet nr. 10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Cabinet nr. 112</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covor din PVC pe suport sau fara suport textil, mocheta, etc inclusiv plinte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dusumele din scindura, dulap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C4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materialelor izolante sau a protectiilor : granuloase (zgura, granuluit sau simil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8 MN (0,18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captuseli din lemn, asbociment, PFL, PAS, tec. la pereti sau tavane suspendate, us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R3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tapetelor din hirtie lavabila sau semilavabi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1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 NP-NID 7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 Demontare strat superior de finisare, fara afectarea stratului de tencuiala de baz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9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8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glaf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tav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R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derea vopselei in straturi multiple de pe tocurile de usa (de fereastra) cu foehn  de aer de temperatura inalta / pervaz</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sina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ehn de aer de temperatura inal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1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registrelor de incalzire cu conducte orizontale sau verticale din teava de otel avind 4-7 tev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3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manuala  a tevii din otel pentru instalatii, cu ferastraul de mina, teava avind diametrul de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1" -1 1/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35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op din fon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38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2. Pardos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separare aferent lucrarilor de hidroizolatii, executata cu Pelicula polietilena, simplu, asezat cu suprapunerile nelipi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licula polietilen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betoniera pe santier conform art. CA01,  turnare cu mijloace clasice / Polisterol beton gr. 2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listerol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3x150x150 (0.7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2,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ciment,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4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nisip / k=4 la materiale si utilaj pt grosimea 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 Parchet laminat clasa A33 gr.12 mm cu protectie la umiditate / plinte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 laminat clasa A33 gr.1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2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2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3.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8,3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7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5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160 gr/m2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5 pentru grosimea finala 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9,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7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cornier din aluminiu perforat / se exclud surub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att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6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4. Glaf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riscuire continua a suprafetei (tencuiala de un strat) cu amestec uscat de ipsos: glafuri de ferestre si usi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8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6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cornier din aluminiu perforat / se exclud surub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att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5. Tav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din panouri prefabricate "Armstrong", inclusiv sistemul-gri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e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anouri "Armstrong" cu sistem grila (aparenta sau ascunsa) pentru suspendarea panourilor prefabri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6. Pervaz</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ute de ceramica (la pereti, stilpi, pilastri si glafuri)  fixate de adeziv (amestec usc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3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vaz</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4.7. Incalzi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2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manuala a filetului la tevi din otel pentru instalatii, cu diametrul  1"-1 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Racord PPR 25x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PPR 25x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 Tub PP-R/FB ALB FIRAT, PN 25, D 25 mm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ub PP-R/FB ALB FIRAT, PN 25, D 2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PPR d.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PPR d.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bimetalice, corpul de radiator avind 14 elemente / dimensiuni: intre axe 500 mm; latime sectie 80 mm; adincimea 96 mm; Putere termica la DT=70°C [W] min 19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bimetalic 14 sectii  / dimensiuni: intre axe 500 mm; latime sectie 80 mm; adincimea 96 mm; Putere termica la DT=70°C [W] min 1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sustinere (cronste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cu cap bombat si git patrat pt. lemn M 6 x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Kit montaj radiat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Kit montaj radi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Cot PPR 90* d.25 - acelasi producator ca si tea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1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t PPR 90* d.2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Mufa PPR FE d.25x 3/4 - acelasi producator ca si tea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FE d.25x 3/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4" -1" / Robinet tur drept cu olandez 3/4" BIANCHI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t</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tur drept cu olandez 3/4" BIANCHI sau analog dupa cal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4" -1" / Robinet retur drept cu olandez 3/4" BIANCHI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r</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retur drept cu olandez 3/4" BIANCHI sau analog dupa cal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lzi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8. Retele electric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anturilor cu adincimea de pina la 5 cm in pereti din piatra sau beton armat de 5x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santurilor in pereti de pina la 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electric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binet nr. 11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Cabinet nr. 110</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covor din PVC pe suport sau fara suport textil, mocheta, etc inclusiv plinte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dusumele din scindura, dulap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C4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materialelor izolante sau a protectiilor : granuloase (zgura, granuluit sau simil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8 MN (0,18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captuseli din lemn, asbociment, PFL, PAS, tec. la pereti sau tavane suspendate, us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 Demontare strat superior de finisare, fara afectarea stratului de tencuiala de baz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7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glaf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tav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dulap incorpo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9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R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derea vopselei in straturi multiple de pe tocurile de usa (de fereastra) cu foehn  de aer de temperatura inalta / pervaz</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ehn de aer de temperatura inal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1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registrelor de incalzire cu conducte orizontale sau verticale din teava de otel avind 4-7 tev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3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manuala  a tevii din otel pentru instalatii, cu ferastraul de mina, teava avind diametrul de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1" -1 1/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35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op din fon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02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2. Pardos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separare aferent lucrarilor de hidroizolatii, executata cu Pelicula polietilena, simplu, asezat cu suprapunerile nelipi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licula polietilen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betoniera pe santier conform art. CA01,  turnare cu mijloace clasice / Polisterol beton gr. 2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listerol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3x150x150 (0.7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ciment,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nisip / k=4 la materiale si utilaj pt grosimea 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 Parchet laminat clasa A33 gr.12 mm cu protectie la umiditate / plinte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 laminat clasa A33 gr.1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9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9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8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3.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4,0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4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160 gr/m2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5 pentru grosimea finala 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4,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cornier din aluminiu perforat / se exclud surub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8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att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5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4. Glaf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riscuire continua a suprafetei (tencuiala de un strat) cu amestec uscat de ipsos: glafuri de ferestre si usi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8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cornier din aluminiu perforat / se exclud surub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att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5. Tav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din panouri prefabricate "Armstrong", inclusiv sistemul-gri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e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Armstrong" cu sistem grila (aparenta sau ascunsa) pentru suspendarea panourilor prefabri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9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5.6. Pervaz</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ute de ceramica (la pereti, stilpi, pilastri si glafuri)  fixate de adeziv (amestec usc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3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vaz</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7. Incalzi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2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manuala a filetului la tevi din otel pentru instalatii, cu diametrul  1"-1 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Racord PPR 25x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PPR 25x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 Tub PP-R/FB ALB FIRAT, PN 25, D 25 mm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ub PP-R/FB ALB FIRAT, PN 25, D 2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PPR d.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PPR d.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bimetalice, corpul de radiator avind 14 elemente / dimensiuni: intre axe 500 mm; latime sectie 80 mm; adincimea 96 mm; Putere termica la DT=70°C [W] min 19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bimetalic 14 sectii  / dimensiuni: intre axe 500 mm; latime sectie 80 mm; adincimea 96 mm; Putere termica la DT=70°C [W] min 1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2211570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sustinere (cronste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cu cap bombat si git patrat pt. lemn M 6 x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Kit montaj radiat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Kit montaj radi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Cot PPR 90* d.25 - acelasi producator ca si tea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1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t PPR 90* d.2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Mufa PPR FE d.25x 3/4 - acelasi producator ca si tea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FE d.25x 3/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4" -1" / Robinet tur drept cu olandez 3/4" BIANCHI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t</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tur drept cu olandez 3/4" BIANCHI sau analog dupa cal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4" -1" / Robinet retur drept cu olandez 3/4" BIANCHI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r</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retur drept cu olandez 3/4" BIANCHI sau analog dupa cal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lzi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8. Retele electric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anturilor cu adincimea de pina la 5 cm in pereti din piatra sau beton armat de 5x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santurilor in pereti de pina la 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electric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binet nr. 11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 Hol principal</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6.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usi, vitral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9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reci din mozaic, in cimp continuu sau placi mozaic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5,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9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9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captuseli din lemn, asbociment, PFL, PAS, tec. la pereti sau tavane suspendate, us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 Demontare strat superior de finisare, fara afectarea stratului de tencuiala de baz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4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glafuri, grinzi, colo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tav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6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R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derea vopselei in straturi multiple de pe tocurile de usa (de fereastra) cu foehn  de aer de temperatura inalta / pervaz</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ehn de aer de temperatura inal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98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3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manuala  a tevii din otel pentru instalatii, cu ferastraul de mina, teava avind diametrul de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1" -1 1/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35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op din fon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A2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arc electric. a tuburilor din fonta de presiune, avind diametrul de pina la 3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03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 NP-NID 7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SB0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uburilor si pieselor de legatura fasonate din fonta, pentru canalizare, cu diametrul de 125 - 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42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2. Pardos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separare aferent lucrarilor de hidroizolatii, executata cu Pelicula polietilena, simplu, asezat cu suprapunerile nelipi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5,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licula polietilen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2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3x150x150 (0.7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1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ciment,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5,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4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9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8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nisip / k=8 la materiale si utilaj pt grosimea 7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5,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6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8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mai mari de 16 m2 / Gresie portelanata antiderapanta gr.12 mm - materialul se coordoneaza cu beneficiar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5,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6,4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2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pa</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antiderapanta gr.1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73,6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5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30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5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9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8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in placi din gresie portelanata aplicate cu adeziv h=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liniare din gresie portelanata h=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6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8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6,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4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3.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fil de tip UA 98.8 de ancadrament a golului de u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tip UA 98.8 de ancadrament a golului de us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72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eti despartitori plane din PGC gr.12,5 mm cu grosimea 155-255 mm pe carcasa metalica dubla cu placaj de PGC in doua straturi din ambele parti cu izolatie dubla, cu inaltimea pina la 4 m / vata minerala gr.100 mm, 45 kg/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3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6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12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gr.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9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9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9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100 mm, 45 kg/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8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4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anda pinza rara reticulara de tesatura adeziva "Serpeanca" cu latimea de 5 cm, pentru armarea rosturilor de ghips-car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pe metal M-2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6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сu autofiletare pe metal M- 3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5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0,36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6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in doua straturi de PGC hidrofug gr.12,5 mm cu executarea carcasei metalice identice,  cu inaltimea pina la 4 m: pereti fara izola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2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12h</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laci ghips-carton hidrofug gr.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сu autofiletare pe metal M- 3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8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2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6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9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6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6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4. Finisare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09,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7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4 pentru grosimea finala 4.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3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6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8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287,6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3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2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160 gr/m2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5 pentru grosimea finala 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290,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6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 cu panouri destinate placarilor interioare la pereti si tavane in incaperi cu umiditate normala, montate prin lipire pe suporti plan (din lemn, metal, mort de ciment, placi ceramice) / Panou de perete SPC gr.4 mm - materialul se coordoneaza cu beneficiar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2,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perete SPC gr.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neopre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0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5. Glafuri, grinzi, coloan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riscuire continua a suprafetei (tencuiala de un strat) cu amestec uscat de ipsos: glafuri de ferestre si usi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8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22,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7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cornier din aluminiu perforat / se exclud surub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8,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8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8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 cu panouri destinate placarilor interioare la pereti si tavane in incaperi cu umiditate normala, montate prin lipire pe suporti plan (din lemn, metal, mort de ciment, placi ceramice) / Panou de perete SPC gr.4 mm - materialul se coordoneaza cu beneficiar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perete SPC gr.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neopre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lafuri, grinzi, coloan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6. Tav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din panouri prefabricate "Armstrong", inclusiv sistemul-gri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363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e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Armstrong" cu sistem grila (aparenta sau ascunsa) pentru suspendarea panourilor prefabri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7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7. Pervaz</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ute de ceramica (la pereti, stilpi, pilastri si glafuri)  fixate de adeziv (amestec usc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vaz</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8. Incalzi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ingrijita radiator bimet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2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manuala a filetului la tevi din otel pentru instalatii, cu diametrul  1"-1 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Racord PPR 25x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PPR 25x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 Tub PP-R/FB ALB FIRAT, PN 25, D 25 mm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ub PP-R/FB ALB FIRAT, PN 25, D 2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PPR d.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PPR d.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bimetalice, corpul de radiator avind 10 elemente/ radiator demontat anteri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bimetalic demontat anter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bimetalice, corpul de radiator avind 17 elemente / dimensiuni: intre axe 500 mm; latime sectie 80 mm; adincimea 96 mm; Putere termica la DT=70°C [W] min 19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bimetalic 17 sectii  / dimensiuni: intre axe 500 mm; latime sectie 80 mm; adincimea 96 mm; Putere termica la DT=70°C [W] min 1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sustinere (cronste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31567192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cu cap bombat si git patrat pt. lemn M 6 x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Kit montaj radiat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Kit montaj radi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H</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3 imbinari, din polipropilena imbinate prin polifusiune cu teava din polipropilena armata, avind diametrul exterior de 25,0 mm / Teu PPR d.25 - acelasi producator ca si tea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6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eu PPR d.2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Cot PPR 90* d.25 - acelasi producator ca si tea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1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t PPR 90* d.2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Mufa PPR FE d.25x 3/4 - acelasi producator ca si tea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FE d.25x 3/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4" -1" / Robinet tur drept cu olandez 3/4" BIANCHI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t</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tur drept cu olandez 3/4" BIANCHI sau analog dupa cal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4" -1" / Robinet retur drept cu olandez 3/4" BIANCHI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r</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retur drept cu olandez 3/4" BIANCHI sau analog dupa cal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lzi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9.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pina la 7 mp inclusiv / Usa vitrata executata din profil de aluminiu cu bariera termica, din sistem cu rupere de punte termica. Grosimea peretelui exterior al profilului minim 1,5 mm, latime constructiva minima 65 mm, destinata utilizarii la exterior, inclusiv pentru spatii cu trafic intens. Umplutura cu geam termoizolant dublu tip (4-24-4 mm) cu sticla Low-E si gaz inert, coeficient de transfer termic global Uw = 1,5 W/m*K. Profilele rigidizate cu armaturi din aluminiu sau otel zincat, grosime min. 1,5 mm, pentru asigurarea stabilitatii si durabilitatii. Feronerie antiefractie: balamale reglabile, broasca de inchidere multipunct, maner din aluminiu si garnituri EPDM pentru etansare la aer si apa. Prag termic din aluminiu sau otel inoxidabil. / 1500x2800h - 2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ext</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si din profiluri din aluminiu pentru exterior gata confectionat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metalica de exterior, destinata uzului in spatii publice, termoizolata / 1450x2400h - 1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a din profil de aluminiu extrudat, grosime minima 1,3 mm, cu rigidizare perimetrala si coltare metalice,.pentru interior, vitrata cu sticla transparenta / 900x2100h - 4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int</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aluminiu pentru interior gata confectionat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10. Alte lucr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Piesa trecere canalizare PP-Fonta cu inel si garnitura, D110x1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trecere canalizare PP-Fonta cu inel si garnitura, D110x1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avind diametrul de 110 mm / Tub PP cu mufa HTEM d.110 conform standartelor SR EN 1451-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Tub PP cu mufa HTEM d.110 conform standartelor SR EN 145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4" / Brida fixare cu diblu d.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rida fixare cu diblu d.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ton ondulat, tip 2, in suluri de 1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lte lucr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11. Retele electric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anturilor cu adincimea de pina la 5 cm in pereti din piatra sau beton armat de 5x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santurilor in pereti de pina la 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electric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Hol principal</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 Hol aripa dreapta</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usi, vitral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pereti din lemn, PGC, OSB</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placajelor din faianta, gresie, ceramic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reci din mozaic, in cimp continuu sau placi mozaic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captuseli din lemn, asbociment, PFL, PAS, tec. la pereti sau tavane suspendate, us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 Demontare strat superior de finisare, fara afectarea stratului de tencuiala de baz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7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3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glafuri, grinzi, colo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3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manuala  a tevii din otel pentru instalatii, cu ferastraul de mina, teava avind diametrul de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1" -1 1/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35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op din fon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8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67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2. Pardos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separare aferent lucrarilor de hidroizolatii, executata cu Pelicula polietilena, simplu, asezat cu suprapunerile nelipi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licula polietilen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3x150x150 (0.7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ciment,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8,1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5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nisip / k=8 la materiale si utilaj pt grosimea 7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5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mai mari de 16 m2 / Gresie portelanata antiderapanta gr.12 mm - materialul se coordoneaza cu beneficiar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pa</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antiderapanta gr.1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5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99,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4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12,2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5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in placi din gresie portelanata aplicate cu adeziv h=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liniare din gresie portelanata h=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9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3. Finisare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4 pentru grosimea finala 4.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9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17,0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70,2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5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4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160 gr/m2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5 pentru grosimea finala 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13,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71,9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6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66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9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 cu panouri destinate placarilor interioare la pereti si tavane in incaperi cu umiditate normala, montate prin lipire pe suporti plan (din lemn, metal, mort de ciment, placi ceramice) / Panou de perete SPC gr.4 mm - materialul se coordoneaza cu beneficiar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9,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perete SPC gr.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neopre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79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4. Glafuri, grinzi, coloan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riscuire continua a suprafetei (tencuiala de un strat) cu amestec uscat de ipsos: glafuri de ferestre si usi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8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99,4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48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3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cornier din aluminiu perforat / se exclud surub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60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 cu panouri destinate placarilor interioare la pereti si tavane in incaperi cu umiditate normala, montate prin lipire pe suporti plan (din lemn, metal, mort de ciment, placi ceramice) / Panou de perete SPC gr.4 mm - materialul se coordoneaza cu beneficiar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8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perete SPC gr.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neopre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2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lafuri, grinzi, coloan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5. Pervaz</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ute de ceramica (la pereti, stilpi, pilastri si glafuri)  fixate de adeziv (amestec usc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4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8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vaz</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6. Incalzi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ingrijita radiator bimet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tevii de protectie la trecerea conductelor prin plansee, teava avind diametrul de 1" -2" / Teava otel d.40x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d.40x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sudata obisnuita S 10 D=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ma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 Tub PP-R/FB ALB FIRAT, PN 25, D 25 mm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ub PP-R/FB ALB FIRAT, PN 25, D 2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92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PPR d.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lema PPR d.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bimetalice, corpul de radiator avind 10 elemente/ radiator demontat anteri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bimetalic demontat anter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pardose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1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sustinere radiator pe pardo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marimea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Cot PPR 90* d.25 - acelasi producator ca si tea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1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t PPR 90* d.25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Mufa PPR FE d.25x 3/4 - acelasi producator ca si tea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FE d.25x 3/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4" -1" / Robinet tur drept cu olandez 3/4" BIANCHI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t</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tur drept cu olandez 3/4" BIANCHI sau analog dupa cal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4" -1" / Robinet retur drept cu olandez 3/4" BIANCHI sau analog dupa cali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r</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retur drept cu olandez 3/4" BIANCHI sau analog dupa cal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lzi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7.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pina la 7 mp inclusiv / Usa vitrata executata din profil de aluminiu cu bariera termica, din sistem cu rupere de punte termica. Grosimea peretelui exterior al profilului minim 1,5 mm, latime constructiva minima 65 mm, destinata utilizarii la exterior, inclusiv pentru spatii cu trafic intens. Umplutura cu geam termoizolant dublu tip (4-24-4 mm) cu sticla Low-E si gaz inert, coeficient de transfer termic global Uw = 1,5 W/m#K. Profilele rigidizate cu armaturi din aluminiu sau otel zincat, grosime min. 1,5 mm, pentru asigurarea stabilitatii si durabilitatii. Feronerie antiefractie: balamale reglabile, broasca de inchidere multipunct, maner din aluminiu si garnituri EPDM pentru etansare la aer si apa. Prag termic din aluminiu sau otel inoxidabil. / 1850x2800h - 2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ext</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aluminiu pentru exterior gata confectionat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itrine gata confectionate, montate in zidarie de orice natura, cu suprafata intre 7,5-10,0 mp la constructii montate la inaltimi de pina la 5 m inclusiv, din aluminiu / Vitraliu din profil de aluminiu extrudat, grosime minima 1,3 mm, cu rigidizare perimetrala si coltare metalice,.pentru interior / 3100x2800h - 1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46720200int</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itrine interioare din profiluri din aluminiu gata confection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pentru accesor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hit ROMALCHI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a din profil de aluminiu extrudat, grosime minima 1,3 mm, cu rigidizare perimetrala si coltare metalice,.pentru interior, vitrata cu sticla transparenta / 750x210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int</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aluminiu pentru interior gata confectionat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iner pentru usa existenta de exterior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1463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ere pentru usa existenta de exterior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8. Retele electric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anturilor cu adincimea de pina la 5 cm in pereti din piatra sau beton armat de 5x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santurilor in pereti de pina la 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electric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Hol aripa dreapt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8. Hol intermediar</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8.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us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reci din mozaic, in cimp continuu sau placi mozaic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captuseli din lemn, asbociment, PFL, PAS, tec. la pereti sau tavane suspendate, us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 Demontare strat superior de finisare, fara afectarea stratului de tencuiala de baz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5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glafuri, colo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4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53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8.2. Pardos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separare aferent lucrarilor de hidroizolatii, executata cu Pelicula polietilena, simplu, asezat cu suprapunerile nelipi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licula polietilen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3x150x150 (0.7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8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ciment,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nisip / k=8 la materiale si utilaj pt grosimea 7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mai mari de 16 m2 / Gresie portelanata antiderapanta gr.12 mm - materialul se coordoneaza cu beneficiar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pa</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antiderapanta gr.1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0,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3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in placi din gresie portelanata aplicate cu adeziv h=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5,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liniare din gresie portelanata h=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65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0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8.3.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fil de tip UA 98.8 de ancadrament a golului de u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tip UA 98.8 de ancadrament a golului de us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72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eti despartitori plane din PGC gr.12,5 mm cu grosimea 155-255 mm pe carcasa metalica dubla cu placaj de PGC in doua straturi din ambele parti cu izolatie dubla, cu inaltimea pina la 4 m / vata minerala gr.100 mm, 45 kg/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3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12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laci ghips-carton gr.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9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8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100 mm, 45 kg/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5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4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inza rara reticulara de tesatura adeziva "Serpeanca" cu latimea de 5 cm, pentru armarea rosturilor de ghips-car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pe metal M-2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6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7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сu autofiletare pe metal M- 3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28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2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8.4. Finisare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8,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4 pentru grosimea finala 4.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8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41,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3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160 gr/m2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5 pentru grosimea finala 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42,4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8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6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8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 cu panouri destinate placarilor interioare la pereti si tavane in incaperi cu umiditate normala, montate prin lipire pe suporti plan (din lemn, metal, mort de ciment, placi ceramice) / Panou de perete SPC gr.4 mm - materialul se coordoneaza cu beneficiar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perete SPC gr.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neopre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5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8.5. Glafuri, coloan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riscuire continua a suprafetei (tencuiala de un strat) cu amestec uscat de ipsos: glafuri de ferestre si usi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8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2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8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cornier din aluminiu perforat / se exclud surub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5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 cu panouri destinate placarilor interioare la pereti si tavane in incaperi cu umiditate normala, montate prin lipire pe suporti plan (din lemn, metal, mort de ciment, placi ceramice) / Panou de perete SPC gr.4 mm - materialul se coordoneaza cu beneficiar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perete SPC gr.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neopre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lafuri, coloan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8.6.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a din profil de aluminiu extrudat, grosime minima 1,3 mm, cu rigidizare perimetrala si coltare metalice,.pentru interior, vitrata cu sticla transparenta / 850x2100h - 4buc; 900x2100h - 4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12106306050int</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aluminiu pentru interior gata confectionat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8.7. Retele electric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anturilor cu adincimea de pina la 5 cm in pereti din piatra sau beton armat de 5x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santurilor in pereti de pina la 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electric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Hol intermedia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 Casa scarii 1</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 Demontare strat superior de finisare, fara afectarea stratului de tencuiala de baz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tavane / Demontare strat superior de finisare, fara afectarea stratului de tencuiala de baz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0,2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placilor sau elementelor din beton armat, avind grosimea de pina la 15 cm / Disc diamantat / se exclude automacara, k=0,35 la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diamant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09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sudura cu D = 3,2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2. Scari, podes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laturarea, prin cioplire, a proeminentilor sau a stratului de beton superfici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mai mari de 16 m2 / Gresie portelanata antiderapanta gr.12 mm - materialul se coordoneaza cu beneficiar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pa</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antiderapanta gr.1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esie portelanata antiderapanta gr.12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pa</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esie portelanata antiderapanta gr.12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in placi din gresie portelanata aplicate cu adeziv h=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liniare din gresie portelanata h=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8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 podest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3. Finisare pereti, glafuri, partea laterala a sc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9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4,7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9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160 gr/m2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5 pentru grosimea finala 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5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5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7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Mattlatex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pereti, glafuri, partea laterala a sc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4. Tavan, partea inferioara a sc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7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3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1,3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Mattlatex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van, partea inferioara a sc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5. Balustrad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L0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ingrijita (pentru remontare ulterioara) a balustradei existente, montata pe parapet de beton sau in zid de caramida / doar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balustrada demontata anteri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emontata anter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6. Retele electric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electric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sa scarii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 Casa scarii 2</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 Demontare strat superior de finisare, fara afectarea stratului de tencuiala de baz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tavane / Demontare strat superior de finisare, fara afectarea stratului de tencuiala de baz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placilor sau elementelor din beton armat, avind grosimea de pina la 15 cm / Disc diamantat / se exclude automacara, k=0,35 la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diamant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09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sudura cu D = 3,2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3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2. Scari, podes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laturarea, prin cioplire, a proeminentilor sau a stratului de beton superfici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54,7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mai mari de 16 m2 / Gresie portelanata antiderapanta gr.12 mm - materialul se coordoneaza cu beneficiar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pa</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antiderapanta gr.1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esie portelanata antiderapanta gr.12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pa</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esie portelanata antiderapanta gr.12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in placi din gresie portelanata aplicate cu adeziv h=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liniare din gresie portelanata h=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6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6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 podest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3. Finisare pereti, glafuri, partea laterala a sc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9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29,5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3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160 gr/m2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1,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5 pentru grosimea finala 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31,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1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Mattlatex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pereti, glafuri, partea laterala a sc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4. Tavan, partea inferioara a sc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7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Mattlate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Mattlatex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van, partea inferioara a sc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5. Balustrad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L0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ingrijita (pentru remontare ulterioara) a balustradei existente, montata pe parapet de beton sau in zid de caramida / doar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balustrada demontata anteri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emontata anter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6. Retele electric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electric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sa scarii 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Cabinet nr. 10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e corpuri de iluminat orice tip, inclisiv tijele si globu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intrerupatoare si priz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4-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cu lampi luminescente in tavane suspendate, montat pe suspensii, cantitate lampi, in corp de iluminat,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estecuri uscate de var si carbonat pentru tencuial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montaj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iluminatul general de interior, IP20, cu montare incastrata in tavan, modul LED 40W, dim. 595x595x20, flux luminos 4000 Lm, 4200K, tensiunea de alimentare 220-24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rp de iluminat pentru iluminatul general de interior, IP20, cu montare incastrata in tavan, modul LED 40W, dim. 595x595x20, flux luminos 4000 Lm, 4200K, tensiunea de alimentare 220-240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doua clape,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2 clape pentru montare incorporata,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2 clape pentru montare incorporat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fisa tip ne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pentru montare incorporata, cu impamantare de protectie, IP20, IK02, In=16A, U=23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pentru montare incorporata, cu impamantare de protectie, IP20, IK02, In=16A, U=23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pentru prize si intrerupat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pentru prize si intrerupat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6-037-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uri, cutii si doze pentru instalatii prin tev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7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de distributie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de distributie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5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alimentare VVGng(A) LS 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1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7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alimentare VVGng(A) LS 3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vinilplast pe contructii instalate, pe pereti si coloane, fixare cu scoabe, diametru pina la 25 mm, k=0,5 la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VC d.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V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3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de conditionare a aerului casnice (split-sistem) puterea motorului pina la 4,5 kw, de pe scari / doar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3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paratelor de conditionare a aerului casnice (split-sistem) puterea motorului pina la 4,5 kw, de pe scari / doar instalator, perforator, masina de gaurit / montare corp interior demontat anteri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binet nr. 10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Cabinet nr. 11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e corpuri de iluminat orice tip, inclisiv tijele si globu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intrerupatoare si priz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4-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cu lampi luminescente in tavane suspendate, montat pe suspensii, cantitate lampi, in corp de iluminat,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Amestecuri uscate de var si carbonat pentru tencuial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montaj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iluminatul general de interior, IP20, cu montare incastrata in tavan, modul LED 40W, dim. 595x595x20, flux luminos 4000 Lm, 4200K, tensiunea de alimentare 220-24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Corp de iluminat pentru iluminatul general de interior, IP20, cu montare incastrata in tavan, modul LED 40W, dim. 595x595x20, flux luminos 4000 Lm, 4200K, tensiunea de alimentare 220-240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doua clape,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2 clape pentru montare incorporata,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2 clape pentru montare incorporat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fisa tip ne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pentru montare incorporata, cu impamantare de protectie, IP20, IK02, In=16A, U=23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pentru montare incorporata, cu impamantare de protectie, IP20, IK02, In=16A, U=23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pentru prize si intrerupat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pentru prize si intrerupat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6-037-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uri, cutii si doze pentru instalatii prin tev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7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de distributie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de distributie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5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alimentare VVGng(A) LS 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1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7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blu de alimentare VVGng(A) LS 3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vinilplast pe contructii instalate, pe pereti si coloane, fixare cu scoabe, diametru pina la 25 mm, k=0,5 la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3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9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VC d.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V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binet nr. 11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3. Cabinet nr. 10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e corpuri de iluminat orice tip, inclisiv tijele si globu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intrerupatoare si priz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4-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cu lampi luminescente in tavane suspendate, montat pe suspensii, cantitate lampi, in corp de iluminat,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estecuri uscate de var si carbonat pentru tencuial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montaj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iluminatul general de interior, IP20, cu montare incastrata in tavan, modul LED 40W, dim. 595x595x20, flux luminos 4000 Lm, 4200K, tensiunea de alimentare 220-24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rp de iluminat pentru iluminatul general de interior, IP20, cu montare incastrata in tavan, modul LED 40W, dim. 595x595x20, flux luminos 4000 Lm, 4200K, tensiunea de alimentare 220-240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doua clape,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2 clape pentru montare incorporata,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2 clape pentru montare incorporat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fisa tip ne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pentru montare incorporata, cu impamantare de protectie, IP20, IK02, In=16A, U=23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pentru montare incorporata, cu impamantare de protectie, IP20, IK02, In=16A, U=23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pentru prize si intrerupat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pentru prize si intrerupat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6-037-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uri, cutii si doze pentru instalatii prin tev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7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de distributie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de distributie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5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blu de alimentare VVGng(A) LS 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1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7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alimentare VVGng(A) LS 3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vinilplast pe contructii instalate, pe pereti si coloane, fixare cu scoabe, diametru pina la 25 mm, k=0,5 la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9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VC d.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V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binet nr. 10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4. Cabinet nr. 11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e corpuri de iluminat orice tip, inclisiv tijele si globu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intrerupatoare si priz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4-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cu lampi luminescente in tavane suspendate, montat pe suspensii, cantitate lampi, in corp de iluminat,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estecuri uscate de var si carbonat pentru tencuial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montaj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iluminatul general de interior, IP20, cu montare incastrata in tavan, modul LED 40W, dim. 595x595x20, flux luminos 4000 Lm, 4200K, tensiunea de alimentare 220-24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rp de iluminat pentru iluminatul general de interior, IP20, cu montare incastrata in tavan, modul LED 40W, dim. 595x595x20, flux luminos 4000 Lm, 4200K, tensiunea de alimentare 220-240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doua clape,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2 clape pentru montare incorporata,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trerupator cu 2 clape pentru montare incorporat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fisa tip ne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pentru montare incorporata, cu impamantare de protectie, IP20, IK02, In=16A, U=23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pentru montare incorporata, cu impamantare de protectie, IP20, IK02, In=16A, U=23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pentru prize si intrerupat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pentru prize si intrerupat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6-037-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uri, cutii si doze pentru instalatii prin tev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7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de distributie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de distributie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5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alimentare VVGng(A) LS 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1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7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alimentare VVGng(A) LS 3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vinilplast pe contructii instalate, pe pereti si coloane, fixare cu scoabe, diametru pina la 25 mm, k=0,5 la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9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VC d.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V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binet nr. 11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5. Cabinet nr. 11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e corpuri de iluminat orice tip, inclisiv tijele si globu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intrerupatoare si priz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08-03-594-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cu lampi luminescente in tavane suspendate, montat pe suspensii, cantitate lampi, in corp de iluminat,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estecuri uscate de var si carbonat pentru tencuial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montaj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iluminatul general de interior, IP20, cu montare incastrata in tavan, modul LED 40W, dim. 595x595x20, flux luminos 4000 Lm, 4200K, tensiunea de alimentare 220-24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rp de iluminat pentru iluminatul general de interior, IP20, cu montare incastrata in tavan, modul LED 40W, dim. 595x595x20, flux luminos 4000 Lm, 4200K, tensiunea de alimentare 220-240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doua clape,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2 clape pentru montare incorporata,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trerupator cu 2 clape pentru montare incorporat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fisa tip ne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pentru montare incorporata, cu impamantare de protectie, IP20, IK02, In=16A, U=23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pentru montare incorporata, cu impamantare de protectie, IP20, IK02, In=16A, U=23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pentru prize si intrerupat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pentru prize si intrerupat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6-037-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uri, cutii si doze pentru instalatii prin tev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7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de distributie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utie de distributie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5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alimentare VVGng(A) LS 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1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7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alimentare VVGng(A) LS 3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vinilplast pe contructii instalate, pe pereti si coloane, fixare cu scoabe, diametru pina la 25 mm, k=0,5 la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6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VC d.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V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3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de conditionare a aerului casnice (split-sistem) puterea motorului pina la 4,5 kw, de pe scari / doar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3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paratelor de conditionare a aerului casnice (split-sistem) puterea motorului pina la 4,5 kw, de pe scari / doar instalator, perforator, masina de gaurit / montare corp interior demontat anteri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binet nr. 11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6. Hol principa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e corpuri de iluminat orice tip, inclisiv tijele si globu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intrerupatoare si priz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ablourilor electrice: metalic din panou, dulap, celula, pupitr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intrerupatoare si priz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RpEG0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ablourilor electrice pe stelaj metalic, modulat, cu masca, pe perete sau in nisa, avind suprafata pina la 0,30 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4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M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11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OL-37 M 12x6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08-03-526-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utomat mono-, bi-, tripolar, montat pe constructii pe perete sau coloana, curent pina la 1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rese hidraulice cu dispozitiv de actionare electric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26-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utomat mono-, bi-, tripolar, montat pe constructii pe perete sau coloana, curent pina la 25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P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vizia P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mon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5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ercari, verificari electrice si reglari la tablouri electrice pe marmu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4-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cu lampi luminescente in tavane suspendate, montat pe suspensii, cantitate lampi, in corp de iluminat,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Amestecuri uscate de var si carbonat pentru tencuial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montaj perfo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iluminatul general de interior, IP20, cu montare incastrata in tavan, modul LED 40W, dim. 595x595x20, flux luminos 4000 Lm, 4200K, tensiunea de alimentare 220-24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rp de iluminat pentru iluminatul general de interior, IP20, cu montare incastrata in tavan, modul LED 40W, dim. 595x595x20, flux luminos 4000 Lm, 4200K, tensiunea de alimentare 220-240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o clapa,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o clapa pentru montare incorporata,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o clapa pentru montare incorporat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doua clape,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2 clape pentru montare incorporata,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2 clape pentru montare incorporat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fisa tip ne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pentru montare incorporata, cu impamantare de protectie, IP20, IK02, In=16A, U=23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pentru montare incorporata, cu impamantare de protectie, IP20, IK02, In=16A, U=23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pentru prize si intrerupat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pentru prize si intrerupat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6-037-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uri, cutii si doze pentru instalatii prin tev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7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de distributie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de distributie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5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alimentare VVGng(A) LS 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1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7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blu de alimentare VVGng(A) LS 3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vinilplast pe contructii instalate, pe pereti si coloane, fixare cu scoabe, diametru pina la 25 mm, k=0,5 la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64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VC d.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V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Hol principal</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7. Hol aripa dreap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intrerupatoare si priz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ablourilor electrice: metalic din panou, dulap, celula, pupitr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5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intrerupatoare si priz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G0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ablourilor electrice pe stelaj metalic, modulat, cu masca, pe perete sau in nisa, avind suprafata pina la 0,30 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4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M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11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OL-37 M 12x6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aiba   M 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26-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utomat mono-, bi-, tripolar, montat pe constructii pe perete sau coloana, curent pina la 1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50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rese hidraulice cu dispozitiv de actionare electric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26-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utomat mono-, bi-, tripolar, montat pe constructii pe perete sau coloana, curent pina la 25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P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vizia P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mon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5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ercari, verificari electrice si reglari la tablouri electrice pe marmu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o clapa,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o clapa pentru montare incorporata,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o clapa pentru montare incorporat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doua clape,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2 clape pentru montare incorporata,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2 clape pentru montare incorporat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fisa tip ne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pentru montare incorporata, cu impamantare de protectie, IP20, IK02, In=16A, U=23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pentru montare incorporata, cu impamantare de protectie, IP20, IK02, In=16A, U=23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pentru prize si intrerupat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pentru prize si intrerupat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6-037-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uri, cutii si doze pentru instalatii prin tev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7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de distributie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de distributie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5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alimentare VVGng(A) LS 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1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7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alimentare VVGng(A) LS 3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vinilplast pe contructii instalate, pe pereti si coloane, fixare cu scoabe, diametru pina la 25 mm, k=0,5 la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3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VC d.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V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Hol aripa dreapt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8. Hol intermedia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intrerupatoare si priz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o clapa,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2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o clapa pentru montare incorporata,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o clapa pentru montare incorporat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doua clape,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2 clape pentru montare incorporata,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2 clape pentru montare incorporat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fisa tip ne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pentru montare incorporata, cu impamantare de protectie, IP20, IK02, In=16A, U=23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pentru montare incorporata, cu impamantare de protectie, IP20, IK02, In=16A, U=23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pentru prize si intrerupat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pentru prize si intrerupat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6-037-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uri, cutii si doze pentru instalatii prin tev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7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de distributie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de distributie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5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alimentare VVGng(A) LS 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1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7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alimentare VVGng(A) LS 3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vinilplast pe contructii instalate, pe pereti si coloane, fixare cu scoabe, diametru pina la 25 mm, k=0,5 la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8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VC d.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V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Hol intermedia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9. Casa scarii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e corpuri de iluminat orice tip, inclisiv tijele si globu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intrerupatoare si priz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ampi incasdescente de tavan sau de perete cu fixare cu suruburi pentru incaperi cu conditii de mediu normale, monolamp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semirotunt, lungime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de tav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uminatul general de interior, IP20, IK02, cu montare aparenta pe perete, modul LED 32W, flux luminos 3600 Lm, 4000K</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0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pentru luminatul general de interior, IP20, IK02, cu montare aparenta pe perete, modul LED 32W, flux luminos 3600 Lm, 4000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o clapa,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o clapa pentru montare incorporata,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o clapa pentru montare incorporat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pentru prize si intrerupat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pentru prize si intrerupat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5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blu de alimentare VVGng(A) LS 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39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nale din masa plastica cu latime: pina la 4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2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4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semirotund 4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 din polietilena 6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insurub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canal 25x16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canal 25x1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sa scarii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0. Casa scarii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e corpuri de iluminat orice tip, inclisiv tijele si globu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intrerupatoare si priz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ampi incasdescente de tavan sau de perete cu fixare cu suruburi pentru incaperi cu conditii de mediu normale, monolamp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semirotunt, lungime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de tav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uminatul general de interior, IP20, IK02, cu montare aparenta pe perete, modul LED 32W, flux luminos 3600 Lm, 4000K</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0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pentru luminatul general de interior, IP20, IK02, cu montare aparenta pe perete, modul LED 32W, flux luminos 3600 Lm, 4000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o clapa,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o clapa pentru montare incorporata,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o clapa pentru montare incorporat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pentru prize si intrerupat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pentru prize si intrerupat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sectiune sumara pina la 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alimentare VVGng(A) LS 3x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5L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blu de alimentare VVGng(A) LS 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39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nale din masa plastica cu latime: pina la 4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2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4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semirotund 4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 din polietilena 6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insurub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canal 25x16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canal 25x1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sa scarii 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Hol principa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nou pentru automate interior ЩРВ-54 IP31 (540х440х1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pentru automate interior ЩРв-18 IP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de sarcina BH-32 3P 40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8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tor de sarcina BH-32 3P 40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16A/1P/4.5k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16A/1P/4.5k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10A/1P/4.5k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10A/1P/4.5k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diferential AVDT32 C 30 mA 16 A 2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diferential AVDT32 C 30 mA 16 A 2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Hol principal</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Hol aripa dreap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nou pentru automate interior ЩРВ-54 IP31 (540х440х1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pentru automate interior ЩРв-18 IP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de sarcina BH-32 3P 40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8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tor de sarcina BH-32 3P 40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16A/1P/4.5k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trerupator automat 16A/1P/4.5k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10A/1P/4.5k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10A/1P/4.5k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diferential AVDT32 C 30 mA 16 A 2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diferential AVDT32 C 30 mA 16 A 2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Hol aripa dreapt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napToGrid w:val="false"/>
              <w:spacing w:lineRule="auto" w:line="276"/>
              <w:rPr>
                <w:b/>
                <w:b/>
                <w:bCs/>
                <w:sz w:val="24"/>
                <w:szCs w:val="24"/>
                <w:lang w:val="ro-RO"/>
              </w:rPr>
            </w:pPr>
            <w:r>
              <w:rPr>
                <w:b/>
                <w:bCs/>
                <w:sz w:val="24"/>
                <w:szCs w:val="24"/>
                <w:lang w:val="ro-RO"/>
              </w:rPr>
            </w:r>
          </w:p>
          <w:p>
            <w:pPr>
              <w:pStyle w:val="Normal"/>
              <w:spacing w:lineRule="auto" w:line="276"/>
              <w:rPr>
                <w:b/>
                <w:b/>
                <w:bCs/>
                <w:sz w:val="24"/>
                <w:szCs w:val="24"/>
                <w:lang w:val="ro-RO"/>
              </w:rPr>
            </w:pPr>
            <w:r>
              <w:rPr>
                <w:b/>
                <w:bCs/>
                <w:sz w:val="24"/>
                <w:szCs w:val="24"/>
                <w:lang w:val="ro-RO"/>
              </w:rPr>
            </w:r>
          </w:p>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0:00Z</dcterms:created>
  <dc:creator>Office</dc:creator>
  <dc:description/>
  <cp:keywords/>
  <dc:language>en-US</dc:language>
  <cp:lastModifiedBy>user</cp:lastModifiedBy>
  <dcterms:modified xsi:type="dcterms:W3CDTF">2025-07-11T11:00:00Z</dcterms:modified>
  <cp:revision>2</cp:revision>
  <dc:subject/>
  <dc:title/>
</cp:coreProperties>
</file>