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              </w:t>
      </w:r>
      <w:r>
        <w:rPr>
          <w:b/>
          <w:sz w:val="22"/>
          <w:szCs w:val="22"/>
          <w:lang w:val="ro-RO"/>
        </w:rPr>
        <w:t xml:space="preserve">Ministerul Sănătăţii   </w:t>
        <w:tab/>
        <w:tab/>
        <w:tab/>
        <w:t xml:space="preserve">            Министерство Здравоохранения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al Republicii Moldova              </w:t>
        <w:tab/>
        <w:t xml:space="preserve">                                     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jc w:val="center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nu se aplică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en-US"/>
        </w:rPr>
        <w:t>lucrărilor de înlocuirea tîmplăriei din lemn cu PVC , Departamentul AM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276"/>
        <w:gridCol w:w="170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28"/>
        <w:gridCol w:w="1276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>(Разборка: столярные изделия (двери, окна, ставни, коробки, свертывающиеся коробки, облицов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19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estre din PVC, cu unul sau mai multe canaturi la constructii cu inaltimi pina la 35 m inclusiv avind suprafata tocului intre 3,00 si 6,00 mp, profil PVC minim 70 mm, Clasa B, geam termopan 2 sticle Low-e, deschidere in 2 pozitii, plasa antitint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2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montate la ferestre din mase plastice B=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26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montate la ferestre din aluminiu B=2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Diana Jurist</cp:lastModifiedBy>
  <cp:lastPrinted>2022-01-19T13:48:00Z</cp:lastPrinted>
  <dcterms:modified xsi:type="dcterms:W3CDTF">2022-11-03T06:55:00Z</dcterms:modified>
  <cp:revision>86</cp:revision>
  <dc:subject/>
  <dc:title>Ministerul Sănătăţii</dc:title>
</cp:coreProperties>
</file>