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2.7. Se indică termenul de garanție a lucrărilor – 5 ani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prin </w:t>
            </w:r>
            <w:r>
              <w:rPr>
                <w:bCs/>
                <w:lang w:val="en-US"/>
              </w:rPr>
              <w:t>transfer la contul autorității contractante</w:t>
            </w:r>
            <w:r>
              <w:rPr>
                <w:bCs/>
                <w:lang w:val="ro-RO" w:eastAsia="en-US"/>
              </w:rPr>
              <w:t xml:space="preserve"> / garanție bancară,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771158"/>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6</Pages>
  <Words>26461</Words>
  <Characters>150830</Characters>
  <CharactersWithSpaces>176938</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4-06-20T0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