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laboratorul Clinicii ,,Emilian Coțaga”</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12"/>
        <w:gridCol w:w="2430"/>
        <w:gridCol w:w="810"/>
        <w:gridCol w:w="785"/>
        <w:gridCol w:w="2816"/>
        <w:gridCol w:w="116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5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2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2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Ampicil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iprofloxac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ftazidi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fatox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fazol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triaxo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oxicilin acid clavuloni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nicill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incomic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mipene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traconaz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trimoxaz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etoconaz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otrimaz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luconaz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bramyc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icac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ritromic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Reactivi pentru antibioticogram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istat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914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LP IFCC gen.2 2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LT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BIL-T Gen-3,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Billirubin Direct 1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igliceride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ST/GOT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 Gen 2,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holesterin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reatinine Jaffe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lucose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ron gen 2 1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tal Protein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REA 4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NaCl 9%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Cleaner basisch (soluție ou spalari speciale)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bas Integra Cleaner (soluție de spalare)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cro cuvette Segment (cuvete)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eciControl ClinChem Multi 2 4x5ml (control nivel 2)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eciControl ClinChem Multi 1 4x5ml (control nivel 1)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fas 12x3 ml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Amylase 200 T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mp halogen assy 12V/20W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la termica pentru Cobas c 11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Reactivi și consumabile compatibile cu analizatorul Cobas c 1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GT Hico 200T cobas C 111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6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 Rapid Point 500 N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 Rapid Point 500 N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 Rapid Point 500 N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 Wash/Waste Rapid point 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rtuș de masura 400 teste Rapid point 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la de hîrtie pentru Rapis point 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3//Reactivi și consumabile compatibile cu analizatorul Rapid Point 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inga cu heparina Rapid point 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3446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Material de control L; 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 leucocite 2,5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Material de control L; 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 eritrocite 2,5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4//Material de control L; 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Material de control trombocite 2,5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Ser de control N și 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 de control norm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5//Ser de control N și 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 de control patologi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3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6//Set și material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de material de contr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8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color w:val="000000"/>
                <w:sz w:val="20"/>
                <w:szCs w:val="20"/>
              </w:rPr>
              <w:t>Lot 6//Set și material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885,0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lucoz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oz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ctoz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litoz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ulc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orbi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7//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aharoz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Ronde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ndele pentru determinarea oxidaz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Ronde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ndele cu bacitrac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Ronde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ndele cu bil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8//Ronde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ondele cu optoh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3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S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ueller Hinton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ritrit agar/Columbia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GRM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ligler Iron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aburo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nterococc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9//Aga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nnitol Salt aga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43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0//Plasmă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sma de control 4 parame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0//Plasmă de 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sma de control patologica 4 parame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1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cid silfosalicili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NaC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KCl pur chimi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orură de fier (FeCH3) pulbe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Citrat de N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romtimol albastru apo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Bromtimol albastru spirto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1//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aponi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diu Simon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diu Cligle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diu End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ediu selenit din 2 componente (A-500gr, B-100g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aburo-bulio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Gram</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lion nutriti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12//Med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kg</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Urea Preu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10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3//Hemoglobina+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ntrol la hemoglobina in trei nivele cu concentr. 70; 120; 16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3//Hemoglobina+Contro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emoglobina+standar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37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Test pentru determinarea glucozei in urina, Ambalaj: 50-100 tes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ceton test, Ambalaj: 50-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idi-Test Combi 11 pentru 11 parame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m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hplastin-test pentru 100-200 determinari Ambalaj maxim 10 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ste pentru aprecierea PH medi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4//Test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rtie cu indo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024,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5//MR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ntigel cardiolipin MRS SIFILIS-АГКЛ-РМП pentru 1000 test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5//MR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de control pozitiv MR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30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Culturi de muze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ndida albicans ATCC 1023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Culturi de muze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nterococcus faecalis ATCC 1943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16//Culturi de muze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Shigella Flexneri s/v 2 a 1202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16//Culturi de muze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E. coli ATCC 2592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Culturi de muze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seudomonas aeruginosa ATCC 2785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6//Culturi de muzeu</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taphylococus aureus ATCC 2592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6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Lot 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sma de iepu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Lot 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olivalenta Sh.Flexneri I-IV Sh.sonn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Lot 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fl</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ruri ABCD Salmonel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7//Lot 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colorare după Gram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Anze, bețișoare, cutii Pe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NZE faringi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Anze, bețișoare, cutii Pe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nze rectal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Anze, bețișoare, cutii Pe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etisoare din lemn d=3-5 mm 10 cm lungime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8//Anze, bețișoare, cutii Pet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e Petri, 90 mm, PS, aseptic, amb.22 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19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Eprubete, pipete, plenșete, marche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prubete borosilicate pentru Stat Fax</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Eprubete, pipete, plenșete, marche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prubete K3EDTA pentru singe, cu eticheta, capac, 1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Eprubete, pipete, plenșete, marche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pete Pancenco cu gradare pronunț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Eprubete, pipete, plenșete, marche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Plansete pentru determinarea grupelor de singe de unica folosinta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19//Eprubete, pipete, plenșete, marcher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rcheri pe sticl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738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0//Dozator cu 8 canale volum 0-350 mc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ozator cu 8 canale volum 0-350 mcl, cu metrolog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82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1//Hirtie, teste pentru steriliz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rtie de fil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1//Hirtie, teste pentru steriliz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rtie pentru sterilizare la temperatura 180 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21//Hirtie, teste pentru steriliz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sz w:val="20"/>
                <w:szCs w:val="20"/>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Set</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Teste la sterilizare la 121 C, inter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en-US"/>
              </w:rPr>
            </w:pPr>
            <w:r>
              <w:rPr>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 lot 2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02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Lot 22//Secundame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color w:val="000000"/>
                <w:sz w:val="20"/>
                <w:szCs w:val="20"/>
              </w:rPr>
              <w:t>Secundometru mecani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9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3//Sistem pentru hemocultur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istem pentru hemocultura</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89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4//Halogen Display LAMP pentru microscoape 20 W 6V</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alogen Display LAMP pentru microscoape 20 W 6V</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2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25//Halogen Display LAMP pentru microscoape 10 W 6V   Stat Fax</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color w:val="000000"/>
                <w:sz w:val="20"/>
                <w:szCs w:val="20"/>
              </w:rPr>
              <w:t>buc</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alogen Display LAMP pentru microscoape 10 W 6V   Stat Fax</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sz w:val="20"/>
                <w:szCs w:val="20"/>
              </w:rPr>
              <w:t>166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57513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2-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r>
        <w:rPr>
          <w:rFonts w:eastAsia="Times New Roman" w:cs="Times New Roman" w:ascii="Times New Roman" w:hAnsi="Times New Roman"/>
          <w:bCs w:val="false"/>
          <w:color w:val="auto"/>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6" w:name="_Hlk65748327"/>
      <w:r>
        <w:rPr>
          <w:b/>
          <w:i/>
          <w:lang w:val="ro-RO"/>
        </w:rPr>
        <w:t xml:space="preserve">a gazelor naturale </w:t>
      </w:r>
      <w:bookmarkStart w:id="47" w:name="_Hlk69898210"/>
      <w:r>
        <w:rPr>
          <w:bCs/>
          <w:iCs/>
          <w:lang w:val="ro-RO"/>
        </w:rPr>
        <w:t xml:space="preserve">în conformitate cu Legea nr. 108/2016 cu privire la gazele naturale și Legea nr. 174/2017 cu privire la energetică și actele normative de reglementare ale  ANRE, </w:t>
      </w:r>
      <w:bookmarkEnd w:id="47"/>
      <w:r>
        <w:rPr>
          <w:bCs/>
          <w:iCs/>
          <w:lang w:val="ro-RO"/>
        </w:rPr>
        <w:t>de exemplu: Regulamentul privind furnizarea gazelor naturale, aprobat prin Hotărârea ANRE nr. 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ro-RO"/>
        </w:rPr>
        <w:t xml:space="preserve">probat prin Hotărârea </w:t>
      </w:r>
      <w:bookmarkStart w:id="49" w:name="_Hlk75955926"/>
      <w:r>
        <w:rPr>
          <w:bCs/>
          <w:iCs/>
          <w:lang w:val="ro-RO"/>
        </w:rPr>
        <w:t xml:space="preserve">ANRE </w:t>
      </w:r>
      <w:bookmarkEnd w:id="49"/>
      <w:r>
        <w:rPr>
          <w:bCs/>
          <w:iCs/>
          <w:lang w:val="ro-RO"/>
        </w:rPr>
        <w:t>nr. 169/2019</w:t>
      </w:r>
      <w:bookmarkEnd w:id="48"/>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0" w:name="_Hlk69905140"/>
      <w:r>
        <w:rPr>
          <w:b/>
          <w:i/>
          <w:lang w:val="ro-RO"/>
        </w:rPr>
        <w:t xml:space="preserve">a produselor petroliere pentru alimentarea automobilelor </w:t>
      </w:r>
      <w:bookmarkEnd w:id="50"/>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0" w:name="_Hlk77770940"/>
      <w:r>
        <w:rPr>
          <w:rFonts w:eastAsia="Calibri"/>
          <w:b/>
          <w:sz w:val="28"/>
          <w:szCs w:val="28"/>
          <w:highlight w:val="yellow"/>
        </w:rPr>
        <w:t>Nu se aplică</w:t>
      </w:r>
      <w:bookmarkEnd w:id="8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1"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highlight w:val="yellow"/>
          <w:lang w:val="ro-RO" w:eastAsia="zh-CN"/>
        </w:rPr>
        <w:t>Nu se aplică</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7" w:name="_Toc449692095"/>
      <w:bookmarkStart w:id="88" w:name="_Toc449692096"/>
      <w:bookmarkStart w:id="89" w:name="_Hlk77771042"/>
      <w:bookmarkEnd w:id="87"/>
      <w:bookmarkEnd w:id="88"/>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9" w:name="_Toc449692097"/>
      <w:bookmarkEnd w:id="9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8" w:name="_Hlk77771256"/>
      <w:r>
        <w:rPr/>
        <w:t>ANGAJAMENT TERŢ SUSŢINĂTOR FINANCIAR</w:t>
      </w:r>
    </w:p>
    <w:p>
      <w:pPr>
        <w:pStyle w:val="Normal"/>
        <w:jc w:val="center"/>
        <w:rPr>
          <w:lang w:val="en-US"/>
        </w:rPr>
      </w:pPr>
      <w:bookmarkStart w:id="119" w:name="_Hlk77771256"/>
      <w:r>
        <w:rPr>
          <w:highlight w:val="yellow"/>
          <w:lang w:val="en-US"/>
        </w:rPr>
        <w:t>Se prezintă în cazul susținerii financiare țerțe</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bookmarkEnd w:id="123"/>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4" w:name="_Hlk77771312"/>
      <w:bookmarkStart w:id="125" w:name="_Hlk77771312"/>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bookmarkEnd w:id="129"/>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0" w:name="_Hlk77771330"/>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2" w:name="_Hlk70343526"/>
      <w:r>
        <w:rPr/>
        <w:t>Anexa nr. 21</w:t>
      </w:r>
    </w:p>
    <w:p>
      <w:pPr>
        <w:pStyle w:val="Normal"/>
        <w:jc w:val="right"/>
        <w:rPr/>
      </w:pPr>
      <w:r>
        <w:rPr/>
        <w:t>la Documentația standard nr._____</w:t>
      </w:r>
    </w:p>
    <w:p>
      <w:pPr>
        <w:pStyle w:val="Normal"/>
        <w:jc w:val="right"/>
        <w:rPr/>
      </w:pPr>
      <w:bookmarkStart w:id="133" w:name="_Hlk70343526"/>
      <w:r>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w:t>
            </w:r>
            <w:bookmarkStart w:id="152" w:name="_GoBack"/>
            <w:bookmarkEnd w:id="152"/>
            <w:r>
              <w:rPr>
                <w:iCs/>
                <w:highlight w:val="yellow"/>
              </w:rPr>
              <w:t>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521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36394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3828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81F88B-E7E7-4ED5-972F-969C7AF5E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ages>72</Pages>
  <Words>27377</Words>
  <Characters>156054</Characters>
  <CharactersWithSpaces>183065</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1-04T12:49: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