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Denumirea beneficiarului de stat: Ministerul Afacerilor Intern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biectul achiziționării: Achiziționarea automobilel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arametrii tehnici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D CPV 34110000-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6"/>
        <w:gridCol w:w="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erințe tehnice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caroseriei-Hatchback cu 5 uși; Numărul de locuri-5; Numărul de uși-5; Lungimea automobilului (mm)  min-4300;  Lățimea  automobilului (mm) min -1800; Înalțimea automobilului (mm)-1460; Gardade sol (mm) min. - 150; Ampatament, mm : minim 2600; Capacitate portbagaj cu banchetă spate nepliabilă (l) min.-310; Motorizare (cm3)/tip combustibil max-1000 cm3; Cutia de viteza-manuală, 5+1 trepte; Norme de poluare-Euro 6 cu system Auto Start-Stop; Puterea (CP) min.-100; Direcție – servodirecție asistată electric; Cuplu maxim (Nm) min.-170Nm; Capacitatea rezervorului (l) minim-50; Tracțiune-punte fata; Suspensia spate : independenta; Suspensia față : tip McPherson; Jante din oțel R 16 cu capace decorative; Combustibil: Benzină fără plumb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tări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stem electric al stabilității: ABS, ESP, EBD, HLA; Sistem de monitorizare a presiuniiîn pneuri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Airbag-uri frontale şoferşi pasager; Airbag-uri laterale şofer şi pasager; Airbag-uri tip cortină; Sistemantifurt - Imobilizator electronic; Aer condiționat cureglare manual; Scaun șoferreglabil pe înălțime; Radio: Mp3 cu comenzi pe volan,CD; Port USB;Priza 12 V; Geamuri față acționate electric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or de bord (consum mediu, temp exterioară, viteza media); Oglinzi acţionate electric şiîncălzite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hidere centralizată cutelecomandă; Roată derezervă de dimensiuni reduse, cheie de roti, cric mechanic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limentar:</w:t>
            </w:r>
            <w:r>
              <w:rPr>
                <w:sz w:val="22"/>
                <w:szCs w:val="22"/>
                <w:lang w:val="en-US"/>
              </w:rPr>
              <w:t xml:space="preserve"> Termen de garanţie min 2 ani; </w:t>
            </w:r>
            <w:r>
              <w:rPr>
                <w:color w:val="000000"/>
                <w:sz w:val="22"/>
                <w:szCs w:val="22"/>
                <w:lang w:val="en-US"/>
              </w:rPr>
              <w:t>Automobil nou, fabricat în an. 2018;</w:t>
            </w:r>
            <w:r>
              <w:rPr>
                <w:sz w:val="22"/>
                <w:szCs w:val="22"/>
                <w:lang w:val="en-US"/>
              </w:rPr>
              <w:t xml:space="preserve"> Trusa medicala, stingator, triunghi si vesta reflectorizant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8-11-23T11:03:00Z</cp:lastPrinted>
  <dcterms:modified xsi:type="dcterms:W3CDTF">2018-11-26T06:29:00Z</dcterms:modified>
  <cp:revision>224</cp:revision>
  <dc:subject/>
  <dc:title>Ministerul Afacerilor Interne</dc:title>
</cp:coreProperties>
</file>