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CEREREA OFERTEI  DE  PREŢ</w:t>
      </w:r>
    </w:p>
    <w:p>
      <w:pPr>
        <w:pStyle w:val="Normal"/>
        <w:jc w:val="both"/>
        <w:rPr>
          <w:bCs/>
          <w:lang w:val="en-US"/>
        </w:rPr>
      </w:pPr>
      <w:r>
        <w:rPr>
          <w:bCs/>
          <w:lang w:val="en-US"/>
        </w:rPr>
      </w:r>
    </w:p>
    <w:p>
      <w:pPr>
        <w:pStyle w:val="Normal"/>
        <w:jc w:val="both"/>
        <w:rPr>
          <w:bCs/>
          <w:sz w:val="24"/>
          <w:szCs w:val="24"/>
          <w:u w:val="single"/>
          <w:lang w:val="ro-MD"/>
        </w:rPr>
      </w:pPr>
      <w:r>
        <w:rPr>
          <w:bCs/>
          <w:sz w:val="24"/>
          <w:szCs w:val="24"/>
          <w:lang w:val="en-US"/>
        </w:rPr>
        <w:t xml:space="preserve">Denumirea obiectului:  </w:t>
      </w:r>
      <w:r>
        <w:rPr>
          <w:sz w:val="24"/>
          <w:szCs w:val="24"/>
          <w:shd w:fill="FFFFFF" w:val="clear"/>
          <w:lang w:val="en-US"/>
        </w:rPr>
        <w:t xml:space="preserve">lucrări  de reparație a birourilor </w:t>
      </w:r>
      <w:r>
        <w:rPr>
          <w:sz w:val="24"/>
          <w:szCs w:val="24"/>
          <w:shd w:fill="FFFFFF" w:val="clear"/>
          <w:lang w:val="ro-MD"/>
        </w:rPr>
        <w:t xml:space="preserve">și amenajarea teritoriului CCSM </w:t>
      </w:r>
    </w:p>
    <w:p>
      <w:pPr>
        <w:pStyle w:val="Normal"/>
        <w:jc w:val="both"/>
        <w:rPr>
          <w:bCs/>
          <w:sz w:val="24"/>
          <w:szCs w:val="24"/>
          <w:u w:val="single"/>
          <w:lang w:val="en-US"/>
        </w:rPr>
      </w:pPr>
      <w:r>
        <w:rPr>
          <w:bCs/>
          <w:sz w:val="24"/>
          <w:szCs w:val="24"/>
          <w:lang w:val="en-US"/>
        </w:rPr>
        <w:t>Amplasarea obiectului:  mun. Orhei, str. C. Negruzzi 85</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400000-1</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8"/>
        <w:gridCol w:w="5023"/>
        <w:gridCol w:w="1134"/>
        <w:gridCol w:w="1417"/>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02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1417"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Volum</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502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417"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0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5"/>
        <w:gridCol w:w="111"/>
        <w:gridCol w:w="1271"/>
        <w:gridCol w:w="94"/>
        <w:gridCol w:w="16"/>
        <w:gridCol w:w="3972"/>
        <w:gridCol w:w="970"/>
        <w:gridCol w:w="113"/>
        <w:gridCol w:w="1132"/>
        <w:gridCol w:w="14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5055"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11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Bir. 5- Sala de Sedinte</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1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covor din linoleu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inte PVC (K=0,5 pentru manope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Cu recuperarea materialelor pentru ulterioara montare p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de gresie portelanat, minim 8mm grosime,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 portelanat, minim 8mm grosim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5, la material si utilaj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montate la lavoar,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margine din PVC, montat la fai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argine din PV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 de tavan pentru proiect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1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port de tavan pentru proiector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Chiuveta, indiferent de modul de inchidere, inclusiv pentru handicapati, avind diametrul de 1/2" (Baterie existe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Montarea radiatoarelor existente- 2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Reparatie corido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PVC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Bir. 4</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inte PVC (K=0,5 pentru manope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Cu recuperarea materialelor pentru ulterioara montare p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5, la material si utilaj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montate la lavoar,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margine din PVC, montat la fai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argine din PV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7</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Chiuveta, indiferent de modul de inchidere, inclusiv pentru handicapati, avind diametrul de 1/2" (Baterie existe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pina la  1000 mm, inclusiv  (Montarea radiatoarelor existente- 1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Bir. 3</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inte PVC (K=0,5 pentru manope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5, la material si utilaj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montate la lavoar,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margine din PVC, montat la fai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argine din PV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Chiuveta, indiferent de modul de inchidere, inclusiv pentru handicapati, avind diametrul de 1/2" (Baterie existe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Radiator otel K22, 1400x50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ator otel K22, 1400x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tur ) pentru instalatii de incalzire central, avind diametrul nominal de 3/8" -1/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dublu reglaj tu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ventil cu dublu reglaj (retur ) pentru instalatii de incalzire central, avind diametrul nominal de 3/8" -1/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dublu reglaj retu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Bir. 2</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3.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 Bir. 1</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E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inte PVC (K=0,5 pentru manope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10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Rapi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de gresie portelanat, minim 8mm grosime,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 portelanat, minim 8mm grosim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5, la material si utilaj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montate la lavoar,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margine din PVC, montat la fai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argine din PV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6.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Chiuveta, indiferent de modul de inchidere, inclusiv pentru handicapati, avind diametrul de 1/2" (Baterie existe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Montarea radiatoarelor existente- 2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 Bir. 7</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M3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lambriuri la tavan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de gresie portelanat, minim 8mm grosime,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 portelanat, minim 8mm grosim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K=4)</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nier perforat din aluminiu</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perforat din aluminiu</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8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montate la lavoar,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C aplicativ</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margine din PVC, montat la fai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margine din PV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7.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  (Lavoar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Chiuveta, indiferent de modul de inchidere, inclusiv pentru handicapati, avind diametrul de 1/2" (Baterie existe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4"  (Robinet PPR PN10 DN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PR PN10 DN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electrofuziune, in coloane la cladiri de locuit si social culturale, avind diametrul de 20 mm  (Teava PPR PN16, D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16,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ermoizolare de tip ПЭП д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re de tip ПЭП д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2"  (Robinet sub lavoar D15)</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 avind diametrul de 3/8"-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ub din polipropilena pentru canalizare interioara D50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propilena pentru canalizare interioara D5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5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Montarea radiatoarelor existente- 2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 Bloc sanitar</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1. Demol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lambriuri la tavan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K42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vas de closet din faianta, complet echipa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A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B03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din polocrorura de vinil (PVC) neplastifiat tip usor avind diametru de 75 mm - 11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9K</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zidarii de caramida si piatra, utilizind cu masina cu foreza-carota diamantata  cu diametrul de: 120 mm (K=4,5 pentru grosimea totala a peretilor 60c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 D1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D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zidarie de caramida, de 16 - 25 cm grosime, pentru executarea strapungerilor mecaniza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zidarie de caramida de 5 x 50 cm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2, dupa instalatii sau consolida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6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de pina la 5 cm adincime, in pereti din zidarie de caramida de 5 x 100 cm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7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51 - 100 cm2, dupa instalatii sau consolida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2. Pardosel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17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ceramica inclusiv stratul suport din mortar adeziv, executate pe suprafete: mai mari de 16 m2 (Placi de gresie portelanat, minim 8mm grosime,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gresie portelanat, minim 8mm grosim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3.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K=4)</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hidrofug cu executarea carcasei metalice simple plane, cu inaltimea pina la 4 m: glafuri (Corob pentru mascarea tev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 hidrofug</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600 x 600 mm (Placi de faianta , modelul si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faianta montate la 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de acril sau latex</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7</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4.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5.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a MDF de culoare alba, 2000x9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9</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MDF de culoare alba, 2000x900mm, inclusiv furnitura necesa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7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svanduri din profile din mase plastice la constructii cu inaltimi pina la 35 m din panouri fixe montate la nivelul pardoselii  (Pereti dispartitori din PVC cu umplutura din sandwich, profil Clasa A, minim 5 camere, inclusiv usile si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2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dispartitori din PVC cu umplutura din sandwich, profil Clasa A, minim 5 cam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H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a curenta metalica montata pe suporti de 15 cm inaltime, asezati la distante de 1....1,2 m prevazuti cu rondele sudate, fixata in zid de caramida sau parapet de beton, confectionata din teava din otel D=1 1/4" si otel laminat, dreapta (Mina curenta din inox pentru persoane cu dizabilitati: Bara de sprijin pliabila 700mm- 1buc; Bara fixa 580mm- 2 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a curenta drepta din inox p-u persoane cu dizabilitat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8.6.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06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atoare din otel, monobloc avind lungimea de 1001 - 1500 mm  (Montarea radiatoarelor existente- 2bu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cu expandare cu D= 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B20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sustinere (cronste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p.v.c. marimea 4 NII-1030-7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uzual cu cap bombat si git patrat pt. lemn M 6 x 4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din material plastic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4"  (Robinet PPR PN10 DN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PPR PN10 DN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2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electrofuziune, in coloane la cladiri de locuit si social culturale, avind diametrul de 20 mm  (Teava PPR PN16, D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PN16,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conducte de otel, zincate, pentru instalatii, sudate longitudinal, avind diametrul de 3/8"-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Termoizolare de tip ПЭП д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re de tip ПЭП д2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2"  (Robinet sub lavoar D15)</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ub lavoar D1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50 mm  (Tub din polipropilena pentru canalizare interioara D50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in polipropilena pentru canalizare interioara D5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5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avind diametrul de 110 mm (Tub PP pentru canalizare D110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P pentru canalizare D11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Teu de canalizare D110x5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e canalizare D110x5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Teu de canalizare D110x11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e canalizare D110x11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Dop PP D11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PP D11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ot drept de canalizare D11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rept de canalizare D11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9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imbinata cu garnitura de cauciuc, avind diametrul de 110 mm (Cot 45* de canalizare D11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6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45* de canalizare D11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pe vas, la inaltime sau semiinaltime, avind sifonul interior tip S (Vas pentru closet cu carcasa incorporata in peret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carcasa incorporata in pere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4E</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fonta emailata, simplu, avind diametrul de 10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simplu sau combinat din fonta email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lafat gudro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 Hol</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1. Demolar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 (us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2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2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D1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C05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ui lavoar de faianta, inclusiv accesoriil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SD02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unei baterii pentru lavoa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B1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2-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4 (incarcare, asezare, descarcare, asezare), cu roabe pe pneuri, pe distanta de 50 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2. Pereti</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solutiei antimucegai pe peret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 cat. 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i antimucega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F</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mm cu executarea carcasei metalice simple plane, cu inaltimea pina la 4 m: glafuri (reparatia glafurilor la us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1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uri de aluminiu pentru protectia ungherelor 2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cu betonocontac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betonocontac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la art. CF50) (K=5 la materiale si utilaj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8C</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nier perforat din aluminiu</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perforat din aluminiu</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 culoarea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6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din placi din gresie portelanata aplicate cu adezi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liniare din gresie ceramica, gresie portelanata sau faian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de rost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3. Tavan</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Vopsea lavabila cu rezistenta sporita la spalare si murdar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5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rezistenta sporita la spalare si murdar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9.4. Timplari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sa de intrare din profil de aluminiu cu punte termica (h) 2200x1700mm, inclusiv furnitura neces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de intrare din profil de aluminiu cu punte termica (h) 2200x170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Bir. 5- Sala de Sedinte</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1. Condition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agregatelor de tratare partiala a aerului, de climatizare, modulate sau de conditionare a aerului, avind debite de 3000-7500 mc/h (Demontarea aparatului de aer conditionat, cu recuperarea materialului pentru ulterioara lui montar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scari (Montarea aparatului de aer conditionat existen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uri din cauciuc inspumat pentru agent frigorific D = 6-16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12x1,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cupru recoapte 6x1,0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5,79 (059) кН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2.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cu contact de protectie, montare incorporat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priza incorporat in pardosea (3 prize 220V; 1 priza interne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8843223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priza incorporat in pardosea (3 prize 220V; 1 priza internet, 1 intrare USB)</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Reparatie coridor</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Bir. 4</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Bir. 3</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Bir. 2</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Bir. 1</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7. Bir. 7</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7.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1 clapa, tip ingropa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tip ingrop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ate retea RJ-45 ordina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45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iza date retea RJ-45 ordina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or RJ -45, FTP cat. 6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1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ector RJ -45, FTP cat. 6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UTP cat. 6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5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UTP cat. 6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4-066-07</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date rete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pentru telef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3545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telef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upru FTP cat. 6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35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ablu de cupru FTP cat. 6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ondulata din PE d=20 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8. Bloc sanitar</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8.1.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4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lzitor de apa electric, avind  capacitatea de 80 l si greutatea de 44 kg,, montata pe console fixate in peret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5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acatus intertinere si reparatii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14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olan. et. pla fil int ext U2 D=15 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00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rotund  D = 1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ulei anticoroziv</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8.2.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G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ablourilor electrice pe stelaj metalic, modulat, cu masca, pe perete sau in nisa, avind suprafata 0,31-0,90 mp (Panou pentru intrerupatoare automate 12 module IP31)</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M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12</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368</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M 12x12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14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trerupatoarelor unipolare - intrerupator simplu tip 1- simbol 0158 (Intrerupator cu 2 clapa, tip ingropat)</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a tip ingrop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toare din pinza cauciucata tip PC-role 10m x 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5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utie de distributi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9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de mini montat pe perete din caramida sau b.c.a. (K=3 p-u manoper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9. Hol</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9.1.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1.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1.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B01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nductorilor mascati, din aluminiu sau cupru, in tuburi, elemente de protectie, montati ingropat, avind sectiunea pina la 16 mmp (Cablu din cupru VVGng LS-0.66 3*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in cupru VVGng LS-0.66 3*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lema de legatura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A02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PVC d25</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t fonta cu filet pt. tub IPE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fonta cu filet special tub IP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5</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0-1</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25x25mm</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25*25mm</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6</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F01B</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orpurilor de iluminat,  de plafon sau de perete, complet echipate (Corp de iluminat LED 600x600 p-u tavane din gipscarton)</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600x600 p-u tavane din gipscarton</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dachin metalic de mascare legatur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de plafon pentru corp iluminat</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7</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E03A</w:t>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inecat crestat   L 3 x 40 </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Bloc sanitar</w:t>
            </w:r>
          </w:p>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1. Lucrari tehnico-sanitar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iler electric 50l. 1.5KW, 220V</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65151</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iler electric 50l. 1.5KW, 220V</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5"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70"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tcBorders>
          </w:tcPr>
          <w:p>
            <w:pPr>
              <w:pStyle w:val="Normal"/>
              <w:widowControl w:val="false"/>
              <w:rPr>
                <w:sz w:val="2"/>
                <w:szCs w:val="2"/>
                <w:lang w:val="en-US"/>
              </w:rPr>
            </w:pPr>
            <w:r>
              <w:rPr>
                <w:sz w:val="2"/>
                <w:szCs w:val="2"/>
                <w:lang w:val="en-US"/>
              </w:rPr>
            </w:r>
          </w:p>
        </w:tc>
      </w:tr>
      <w:tr>
        <w:trPr/>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2. Retele electrice</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9</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electric, gata echipat (panou pentru 12 automate)</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7575577</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electric, gata echipat (panou pentru 12 automate)</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3-polar, caracteristica "C", In=25A, Un=380V  ВА47-29/3Р/C25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3113154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3-polar, caracteristica "C", In=25A, Un=380V  ВА47-29/3Р/C25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1</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1-polar, caracteristica "C", In=10A, Un=230V  ВА47-29/1Р/C10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315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1-polar, caracteristica "C", In=10A, Un=230V  ВА47-29/1Р/C10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2</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dular, 1-polar, caracteristica "C", In=20A, Un=230V  ВА47-29/1Р/C20A</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57315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modular, 1-polar, caracteristica "C", In=20A, Un=230V  ВА47-29/1Р/C20A</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3</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diferential cu caracteristica "AC", bipolar, In=20A, Idn=30mA, U=230V АВДТ С20А, 30мА</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1165231315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t diferential cu caracteristica "AC", bipolar, In=25A, Idn=30mA, U=230V АВДТ32 С25А, 30мА</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4</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507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cator pentru miini electric minim 2300W, modelul se va coordona cu beneficiarul</w:t>
            </w:r>
          </w:p>
          <w:p>
            <w:pPr>
              <w:pStyle w:val="Normal"/>
              <w:widowControl w:val="false"/>
              <w:rPr>
                <w:sz w:val="2"/>
                <w:szCs w:val="2"/>
                <w:lang w:val="en-US"/>
              </w:rPr>
            </w:pPr>
            <w:r>
              <w:rPr>
                <w:sz w:val="2"/>
                <w:szCs w:val="2"/>
                <w:lang w:val="en-US"/>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5135</w:t>
            </w:r>
          </w:p>
        </w:tc>
        <w:tc>
          <w:tcPr>
            <w:tcW w:w="5055"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cator pentru miini electric minim 2300W, modelul se va coordona cu beneficiarul</w:t>
            </w:r>
          </w:p>
        </w:tc>
        <w:tc>
          <w:tcPr>
            <w:tcW w:w="11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092"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4. Amenajarea teritoriului</w:t>
            </w:r>
          </w:p>
          <w:p>
            <w:pPr>
              <w:pStyle w:val="Normal"/>
              <w:widowControl w:val="false"/>
              <w:rPr>
                <w:b/>
                <w:b/>
                <w:bCs/>
                <w:sz w:val="22"/>
                <w:szCs w:val="22"/>
                <w:lang w:val="en-US"/>
              </w:rPr>
            </w:pPr>
            <w:r>
              <w:rPr>
                <w:b/>
                <w:bCs/>
                <w:sz w:val="22"/>
                <w:szCs w:val="22"/>
                <w:lang w:val="en-US"/>
              </w:rPr>
              <w:t>4. 1. Demolare</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0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DI109</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Decaparea mecanizata a imbracamintei din beton asfaltic</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2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2,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2000354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greder pina la 175 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3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7000337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ocan pneumatic 4.0-5.9 m3/min</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15,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234000250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 xml:space="preserve">Compresor 5-6 m3/min </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15,5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0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DI118</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Decaparea mecanizata a imbracamintei din piatra sparta</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2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3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8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2000354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greder pina la 175 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4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60003544</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carificator mecanic remor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500005607</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ractor pe senile 80 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2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0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C03F1</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apatura mecanica cu excavatorul de 0,40-0,70 mc, cu motor cu ardere interna si comanda hidraulica, in pamint cu umiditate naturala, descarcare in autovehicule teren catg. II (incarcarea material demolat)</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0,4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6000350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xcavator pe senile cu o cupa cu motor termic, 0,40-0,70 mc</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9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0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I51C5</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Transportarea pamintului cu autobasculanta de 10 t la distanta de: 25 km</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72,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410540000007</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basculanta-10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8,19</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0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C51B</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Lucrari la descarcare</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0,4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1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1112220175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lit LA/30 fr. 8-31.5</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60003554</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uldozer 79kw (108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16</w:t>
            </w:r>
          </w:p>
        </w:tc>
      </w:tr>
      <w:tr>
        <w:trPr/>
        <w:tc>
          <w:tcPr>
            <w:tcW w:w="10092"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4.2. Amenajare</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E06A</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2,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8,0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10011620280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industriala in cisterne pt. lucrari drumuri-terasam.</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40004004</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mpactor auto cu rulouri pina la 12 tf</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2,4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D16B1</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trat de repartitie din piatra sparta, prevazut sub prisma de balastare c.f., compactat cu placa vibratoare de 0,7 t cu motor cu ardere interna &lt; 10 CP gr. 150mm, Piatra sparta G40-70 GOST 8267-82</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3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71290200128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ava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2,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5,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21402200393-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arta G40-70 GOST 8267-82 0.25+20%</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7,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10011620280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industriala in cisterne pt. lucrari drumuri-terasam.</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70004019</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laca vibratoare, greut.=0,7 tf, motor ardere int.&lt;10 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1,5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D16B1</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trat de repartitie din piatra sparta, prevazut sub prisma de balastare c.f., compactat cu placa vibratoare de 0,7 t cu motor cu ardere interna &lt; 10 CP gr. 50mm, Piatra sparta G20-40 GOST 8267-82</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71290200128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ava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0,8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8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21402200393-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arta G20-40 GOST 8267-82 0.25+20%</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2,5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10011620280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industriala in cisterne pt. lucrari drumuri-terasam.</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70004019</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laca vibratoare, greut.=0,7 tf, motor ardere int.&lt;10 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5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DE18A</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Caramida gr. 60mm (gri)</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20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71290200128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ava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16,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2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 xml:space="preserve">Muncitor deservire </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1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61112800655-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avaj Caramida gr. 60mm (gri)</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03,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51122100027</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ment portland M400 saci, (pentru rosturi)</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2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5112210044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ment portland M400 saci, (pentru str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 57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2110220054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Nisip pentru constructii 0,3-0,7 mm (pentru rosturi)</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21102200547</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Nisip pentru constructii 0,3-0,7 mm (pentru str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8,5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88111600270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Disc pentru taiat placi</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uc</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00</w:t>
            </w:r>
          </w:p>
        </w:tc>
      </w:tr>
      <w:tr>
        <w:trPr/>
        <w:tc>
          <w:tcPr>
            <w:tcW w:w="10092" w:type="dxa"/>
            <w:gridSpan w:val="10"/>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3. Bordura</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C02D1</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apatura mecanica cu excavator pe pneuri de 0,21-0,39 mc, cu comanda hidraulica, in pamint cu umiditate naturala descarcare auto teren catg. II</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0,04</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6000352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xcavator pe pneuri cu motor termic de 0,21-0,39 mc buldoex</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19</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I51B5</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Transportarea pamintului cu autobasculanta de 10 t la distanta de: 15 km</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7,2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410540000007</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basculanta-10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C51B</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Lucrari la descarcare</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0,04</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1112220175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lit LA/30 fr. 8-31.5</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52260003554</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uldozer 79kw (108CP)</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TsC54B</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trat de fundatie din piatra split fr.8-31.5mm LA/30 ( h=10cm )</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2,1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11122201752</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lit LA/30 fr. 8-31.5</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4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100126202818</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2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912340002506</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59227000402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mpactor pe pneuri sau mecanic 150 - 200 kg</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ut</w:t>
            </w:r>
          </w:p>
        </w:tc>
        <w:tc>
          <w:tcPr>
            <w:tcW w:w="14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rPr>
                <w:sz w:val="16"/>
                <w:szCs w:val="16"/>
                <w:lang w:val="en-US"/>
              </w:rPr>
            </w:pPr>
            <w:r>
              <w:rPr>
                <w:sz w:val="16"/>
                <w:szCs w:val="16"/>
                <w:lang w:val="en-US"/>
              </w:rPr>
              <w:t>0,8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4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DE10E</w:t>
            </w:r>
          </w:p>
        </w:tc>
        <w:tc>
          <w:tcPr>
            <w:tcW w:w="5071"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Borduri prefabricate din beton, pentru trotuare 24x25 cm, pe fundatie de beton 35x15 cm (borduri de dimensiuni 100х30х15 см, pe fundatie de beton C12/16)</w:t>
            </w:r>
          </w:p>
        </w:tc>
        <w:tc>
          <w:tcPr>
            <w:tcW w:w="113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b/>
                <w:b/>
                <w:bCs/>
                <w:sz w:val="22"/>
                <w:szCs w:val="22"/>
                <w:lang w:val="en-US"/>
              </w:rPr>
            </w:pPr>
            <w:r>
              <w:rPr>
                <w:b/>
                <w:bCs/>
                <w:sz w:val="22"/>
                <w:szCs w:val="22"/>
                <w:lang w:val="en-US"/>
              </w:rPr>
              <w:t>70,00</w:t>
            </w:r>
          </w:p>
          <w:p>
            <w:pPr>
              <w:pStyle w:val="Normal"/>
              <w:widowControl w:val="false"/>
              <w:rPr>
                <w:sz w:val="22"/>
                <w:szCs w:val="22"/>
                <w:lang w:val="en-US"/>
              </w:rPr>
            </w:pPr>
            <w:r>
              <w:rPr>
                <w:sz w:val="22"/>
                <w:szCs w:val="22"/>
                <w:lang w:val="en-US"/>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93100600199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1,9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7129020012800</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avator</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h-o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5,7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63102100001-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eton C12/16</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3,7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51122100024</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ment portland P 40 saci S388</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kg</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45,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1421102200513</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Nisip sortat nespalat de riu si lacuri 0,0-3,0 mm</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7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4100116202818</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 xml:space="preserve">Apa pentru mortare si betoane </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0,4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1"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2666122800284-1</w:t>
            </w:r>
          </w:p>
        </w:tc>
        <w:tc>
          <w:tcPr>
            <w:tcW w:w="505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orduri de dimensiuni 100x30x15cm</w:t>
            </w:r>
          </w:p>
        </w:tc>
        <w:tc>
          <w:tcPr>
            <w:tcW w:w="113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70,35</w:t>
            </w:r>
          </w:p>
        </w:tc>
      </w:tr>
    </w:tbl>
    <w:p>
      <w:pPr>
        <w:pStyle w:val="Normal"/>
        <w:ind w:firstLine="709"/>
        <w:jc w:val="both"/>
        <w:rPr>
          <w:b/>
          <w:b/>
          <w:lang w:val="ro-MD"/>
        </w:rPr>
      </w:pPr>
      <w:r>
        <w:rPr>
          <w:b/>
          <w:lang w:val="ro-MD"/>
        </w:rPr>
      </w:r>
    </w:p>
    <w:p>
      <w:pPr>
        <w:pStyle w:val="Normal"/>
        <w:ind w:firstLine="709"/>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unțul de participare</w:t>
      </w:r>
      <w:r>
        <w:rPr>
          <w:b/>
          <w:lang w:val="ro-MD"/>
        </w:rPr>
        <w:t xml:space="preserve"> </w:t>
      </w:r>
    </w:p>
    <w:p>
      <w:pPr>
        <w:pStyle w:val="Normal"/>
        <w:ind w:firstLine="709"/>
        <w:jc w:val="both"/>
        <w:rPr>
          <w:b/>
          <w:b/>
          <w:lang w:val="ro-MD"/>
        </w:rPr>
      </w:pPr>
      <w:r>
        <w:rPr>
          <w:b/>
          <w:lang w:val="ro-MD"/>
        </w:rPr>
        <w:t>Documente obligatorii la evaluarea ofertelor</w:t>
      </w:r>
    </w:p>
    <w:p>
      <w:pPr>
        <w:pStyle w:val="Normal"/>
        <w:ind w:firstLine="709"/>
        <w:jc w:val="both"/>
        <w:rPr>
          <w:lang w:val="en-US"/>
        </w:rPr>
      </w:pPr>
      <w:r>
        <w:rPr>
          <w:lang w:val="en-US"/>
        </w:rPr>
        <w:t>Conform pct. 16 în anu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10" 10.2025__</w:t>
      </w:r>
    </w:p>
    <w:p>
      <w:pPr>
        <w:pStyle w:val="Normal"/>
        <w:rPr/>
      </w:pPr>
      <w:r>
        <w:rPr/>
      </w:r>
    </w:p>
    <w:p>
      <w:pPr>
        <w:pStyle w:val="Normal"/>
        <w:rPr>
          <w:sz w:val="22"/>
          <w:szCs w:val="22"/>
          <w:lang w:val="en-US"/>
        </w:rPr>
      </w:pPr>
      <w:r>
        <w:rPr/>
      </w:r>
    </w:p>
    <w:sectPr>
      <w:type w:val="nextPage"/>
      <w:pgSz w:w="11906" w:h="16838"/>
      <w:pgMar w:left="1701" w:right="425"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semiHidden/>
    <w:unhideWhenUsed/>
    <w:qFormat/>
    <w:locked/>
    <w:rsid w:val="00423233"/>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Style13"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character" w:styleId="CommentTextChar" w:customStyle="1">
    <w:name w:val="Comment Text Char"/>
    <w:basedOn w:val="DefaultParagraphFont"/>
    <w:link w:val="Annotationtext"/>
    <w:uiPriority w:val="99"/>
    <w:semiHidden/>
    <w:qFormat/>
    <w:locked/>
    <w:rsid w:val="00916d24"/>
    <w:rPr>
      <w:rFonts w:cs="Times New Roman"/>
      <w:kern w:val="0"/>
      <w:sz w:val="20"/>
      <w:szCs w:val="20"/>
    </w:rPr>
  </w:style>
  <w:style w:type="character" w:styleId="Heading2Char" w:customStyle="1">
    <w:name w:val="Heading 2 Char"/>
    <w:basedOn w:val="DefaultParagraphFont"/>
    <w:link w:val="Heading2"/>
    <w:uiPriority w:val="9"/>
    <w:semiHidden/>
    <w:qFormat/>
    <w:rsid w:val="00423233"/>
    <w:rPr>
      <w:rFonts w:ascii="Calibri Light" w:hAnsi="Calibri Light"/>
      <w:b/>
      <w:bCs/>
      <w:color w:val="5B9BD5"/>
      <w:kern w:val="0"/>
      <w:sz w:val="26"/>
      <w:szCs w:val="26"/>
      <w:lang w:val="ro-RO" w:eastAsia="en-US"/>
    </w:rPr>
  </w:style>
  <w:style w:type="character" w:styleId="CommentSubjectChar" w:customStyle="1">
    <w:name w:val="Comment Subject Char"/>
    <w:basedOn w:val="CommentTextChar"/>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CommentTextChar"/>
    <w:uiPriority w:val="99"/>
    <w:semiHidden/>
    <w:unhideWhenUsed/>
    <w:qFormat/>
    <w:rsid w:val="00916d24"/>
    <w:pPr/>
    <w:rPr/>
  </w:style>
  <w:style w:type="paragraph" w:styleId="Annotationsubject">
    <w:name w:val="annotation subject"/>
    <w:basedOn w:val="Annotationtext"/>
    <w:next w:val="Annotationtext"/>
    <w:link w:val="CommentSubjectChar"/>
    <w:uiPriority w:val="99"/>
    <w:semiHidden/>
    <w:unhideWhenUsed/>
    <w:qFormat/>
    <w:rsid w:val="00916d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5</Pages>
  <Words>22351</Words>
  <Characters>129640</Characters>
  <CharactersWithSpaces>151688</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04:00Z</dcterms:created>
  <dc:creator>Stircu Anatolii</dc:creator>
  <dc:description/>
  <dc:language>en-US</dc:language>
  <cp:lastModifiedBy>Economista</cp:lastModifiedBy>
  <dcterms:modified xsi:type="dcterms:W3CDTF">2025-10-1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