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ocds-b3wdp1-MD-1647007378735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“Combaterea maladiilor rare” pentru anul 2022, repetat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/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C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1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  Serum anticarbunicum (Anthrax antitoxin) 1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BC. Forma farmaceutica Solutie injectabila. Mod de administrare 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3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27</Words>
  <Characters>357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3-11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