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Anexa nr.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din “15”. 09.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bookmarkStart w:id="0" w:name="_Hlk77771164"/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  <w:t xml:space="preserve">privind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"/>
        <w:gridCol w:w="1123"/>
        <w:gridCol w:w="1395"/>
        <w:gridCol w:w="2145"/>
        <w:gridCol w:w="1843"/>
        <w:gridCol w:w="1557"/>
      </w:tblGrid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Nr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d/o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Obiectul contractulu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Denumirea/numele beneficiarului/Adresa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Calitatea Furnizorului/Prestatorulu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val="ro-RO"/>
                <w14:ligatures w14:val="none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..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vertAlign w:val="superscript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ro-RO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ro-RO"/>
          <w14:ligatures w14:val="none"/>
        </w:rPr>
        <w:t>*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Semnat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Nume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Funcţia în cadrul firmei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02:00Z</dcterms:created>
  <dc:creator>Doina Macari</dc:creator>
  <dc:description/>
  <dc:language>en-US</dc:language>
  <cp:lastModifiedBy>Doina Macari</cp:lastModifiedBy>
  <dcterms:modified xsi:type="dcterms:W3CDTF">2023-05-22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