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2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soare de intenție, completată în format electronic, conform tabelului de mai jos, semnată și ștampilată de conducător</w:t>
      </w:r>
    </w:p>
    <w:p>
      <w:pPr>
        <w:pStyle w:val="ListParagraph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ivind achiziționarea serviciilor de formare profesională a șomerilor prin cursuri pentru anul 2021 în regiunea de Nord a R.Moldova prin procedura de achiziție de licitație publică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TableGrid"/>
        <w:tblW w:w="132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5"/>
        <w:gridCol w:w="5490"/>
        <w:gridCol w:w="7110"/>
      </w:tblGrid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aplicantulu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99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6b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6b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ba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16ba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6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06</Words>
  <Characters>2355</Characters>
  <CharactersWithSpaces>2756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3:00Z</dcterms:created>
  <dc:creator>Cristina Arapan</dc:creator>
  <dc:description/>
  <dc:language>en-US</dc:language>
  <cp:lastModifiedBy>Cristina Arapan</cp:lastModifiedBy>
  <dcterms:modified xsi:type="dcterms:W3CDTF">2021-01-0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