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>,,</w:t>
      </w:r>
      <w:r>
        <w:rPr>
          <w:b/>
          <w:i/>
          <w:color w:val="548DD4" w:themeColor="text2" w:themeTint="99"/>
          <w:lang w:val="en-US"/>
        </w:rPr>
        <w:t>Materiale de construcţii şi articole conexe pentru anul 2023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>,,</w:t>
      </w:r>
      <w:r>
        <w:rPr>
          <w:rFonts w:cs="Segoe UI" w:ascii="Segoe UI" w:hAnsi="Segoe UI"/>
          <w:color w:val="555555"/>
          <w:sz w:val="12"/>
          <w:szCs w:val="12"/>
          <w:shd w:fill="FFFEEE" w:val="clear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i/>
          <w:sz w:val="16"/>
          <w:szCs w:val="16"/>
          <w:lang w:val="it-IT" w:eastAsia="ru-RU"/>
        </w:rPr>
        <w:t>(se indică obiectul achiziției)</w:t>
      </w:r>
      <w:r>
        <w:rPr>
          <w:b/>
          <w:i/>
          <w:sz w:val="16"/>
          <w:szCs w:val="16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: </w:t>
      </w:r>
      <w:r>
        <w:rPr>
          <w:b/>
          <w:i/>
          <w:color w:val="548DD4" w:themeColor="text2" w:themeTint="99"/>
          <w:lang w:val="it-IT" w:eastAsia="ru-RU"/>
        </w:rPr>
        <w:t>Mica Valoare</w:t>
      </w:r>
      <w:r>
        <w:rPr>
          <w:b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</w:t>
      </w:r>
      <w:r>
        <w:rPr>
          <w:i/>
          <w:sz w:val="16"/>
          <w:szCs w:val="16"/>
          <w:lang w:val="it-IT" w:eastAsia="ru-RU"/>
        </w:rPr>
        <w:t xml:space="preserve"> (tipul procedurii de achiziție)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  <w:lang w:val="en-US"/>
        </w:rPr>
      </w:pPr>
      <w:r>
        <w:rPr>
          <w:b/>
          <w:lang w:eastAsia="ru-RU"/>
        </w:rPr>
        <w:t xml:space="preserve">cod CPV:  </w:t>
      </w: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  <w:lang w:val="en-US"/>
        </w:rPr>
        <w:t>44100000-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color w:val="548DD4" w:themeColor="text2" w:themeTint="99"/>
          <w:lang w:val="en-US" w:eastAsia="ru-RU"/>
        </w:rPr>
        <w:t>IMSP AMT Buiuca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  <w:lang w:val="en-US"/>
        </w:rPr>
        <w:t xml:space="preserve">  </w:t>
      </w:r>
      <w:r>
        <w:rPr>
          <w:b/>
          <w:i/>
          <w:color w:val="548DD4" w:themeColor="text2" w:themeTint="99"/>
          <w:lang w:val="en-US"/>
        </w:rPr>
        <w:t>100360015313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lang w:val="en-US"/>
        </w:rPr>
        <w:t xml:space="preserve"> </w:t>
      </w:r>
      <w:r>
        <w:rPr>
          <w:b/>
          <w:i/>
          <w:color w:val="548DD4" w:themeColor="text2" w:themeTint="99"/>
          <w:lang w:val="en-US"/>
        </w:rPr>
        <w:t>mun. Chisinau, str. I.L. Caragiale 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ru-RU" w:eastAsia="ru-RU"/>
        </w:rPr>
        <w:softHyphen/>
        <w:softHyphen/>
      </w:r>
      <w:r>
        <w:rPr>
          <w:b/>
          <w:i/>
          <w:color w:val="548DD4" w:themeColor="text2" w:themeTint="99"/>
          <w:lang w:val="en-US"/>
        </w:rPr>
        <w:t>022741916, 022 75-69-60 , 0604300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color w:val="548DD4" w:themeColor="text2" w:themeTint="99"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 xml:space="preserve">e-mail </w:t>
      </w:r>
      <w:hyperlink r:id="rId2">
        <w:r>
          <w:rPr>
            <w:rStyle w:val="InternetLink"/>
            <w:b/>
            <w:i/>
            <w:color w:val="548DD4" w:themeColor="text2" w:themeTint="99"/>
            <w:shd w:fill="FFFFFF" w:val="clear"/>
            <w:lang w:val="it-IT" w:eastAsia="ru-RU"/>
          </w:rPr>
          <w:t>amtbuiucani.achizitii@gmail.com</w:t>
        </w:r>
      </w:hyperlink>
      <w:r>
        <w:rPr/>
        <w:t>,</w:t>
      </w:r>
      <w:r>
        <w:rPr>
          <w:b/>
          <w:i/>
          <w:color w:val="548DD4" w:themeColor="text2" w:themeTint="99"/>
          <w:shd w:fill="FFFFFF" w:val="clear"/>
          <w:lang w:eastAsia="ru-RU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>web</w:t>
      </w:r>
      <w:r>
        <w:rPr>
          <w:b/>
          <w:i/>
          <w:color w:val="548DD4" w:themeColor="text2" w:themeTint="99"/>
          <w:u w:val="single"/>
          <w:shd w:fill="FFFFFF" w:val="clear"/>
          <w:lang w:val="it-IT" w:eastAsia="ru-RU"/>
        </w:rPr>
        <w:t>:amtbuiucan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548DD4" w:themeColor="text2" w:themeTint="99"/>
          <w:lang w:val="it-IT" w:eastAsia="ru-RU"/>
        </w:rPr>
        <w:t>Instituție Medico Sanitara Publica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708"/>
        <w:gridCol w:w="2550"/>
        <w:gridCol w:w="292"/>
        <w:gridCol w:w="984"/>
        <w:gridCol w:w="570"/>
        <w:gridCol w:w="281"/>
        <w:gridCol w:w="710"/>
        <w:gridCol w:w="2130"/>
        <w:gridCol w:w="1420"/>
        <w:gridCol w:w="16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nitate de măsur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ască încorporată, cilindru pentru ușă   170x73x1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ască încorporată, cilindru pentru ușă   170x73x10. Placa de montare 240x18x3  (VEROBB90AB) </w:t>
            </w:r>
            <w:r>
              <w:rPr>
                <w:sz w:val="20"/>
                <w:szCs w:val="20"/>
                <w:lang w:val="en-US"/>
              </w:rPr>
              <w:t>tabl</w:t>
            </w:r>
            <w:r>
              <w:rPr>
                <w:sz w:val="20"/>
                <w:szCs w:val="20"/>
              </w:rPr>
              <w:t xml:space="preserve">ă și </w:t>
            </w:r>
            <w:r>
              <w:rPr>
                <w:sz w:val="20"/>
                <w:szCs w:val="20"/>
                <w:lang w:val="en-US"/>
              </w:rPr>
              <w:t>benzi din o</w:t>
            </w:r>
            <w:r>
              <w:rPr>
                <w:sz w:val="20"/>
                <w:szCs w:val="20"/>
              </w:rPr>
              <w:t>ț</w:t>
            </w:r>
            <w:r>
              <w:rPr>
                <w:sz w:val="20"/>
                <w:szCs w:val="20"/>
                <w:lang w:val="en-US"/>
              </w:rPr>
              <w:t>el</w:t>
            </w:r>
            <w:r>
              <w:rPr>
                <w:sz w:val="20"/>
                <w:szCs w:val="20"/>
              </w:rPr>
              <w:t xml:space="preserve"> zincat, cu mâner pe placă de aluminiu. La alegerea și coordonat cu beneficiarul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cu mâner pentru uşi de termop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cu mâner pentru uşi de termopan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z de lacăt cilindric din alamă (latuni); L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z de lacăt cilindric din alamă (latuni); L6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z de lacăt cilindric din alamă (latuni); L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z de lacăt cilindric din alamă (latuni); L8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z lacăt din alamă, L80 (cu inelul deplasat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z lacăt din alamă, L80 (cu inelul deplasat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 w:before="48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0"/>
                <w:szCs w:val="20"/>
              </w:rPr>
              <w:t>Amortizator pentru ușă din termopan de 80 kg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 w:before="48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Amortizator pentru ușă din termopan de 80 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 w:before="48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0"/>
                <w:szCs w:val="20"/>
              </w:rPr>
              <w:t xml:space="preserve">Disc diamant  ø 125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0"/>
                <w:szCs w:val="20"/>
                <w:lang w:val="en-US"/>
              </w:rPr>
              <w:t>m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 w:before="48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Disc diamant  ø 125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en-US"/>
              </w:rPr>
              <w:t>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isc diamant  ø 230 m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iamant  ø 230 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burghie p/ru metal 0,4 mm – 10 mm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burghie p/ru metal 0,4 mm – 10 m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Panza bomfaier pentru metal, 2 taisuri, 24TPI, 300×25 m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Panza bomfaier pentru metal, 2 taisuri, 24TPI, 300×25 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rub autofiletant (саморез) L 70m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rub autofiletant (саморез) L 7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rub autofiletant (саморез) L 50m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rub autofiletant (саморез) L 50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rub autofiletant (саморез) L 35m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rub autofiletant (саморез) L 3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Şurub autofiletant (саморез) L 15m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Şurub autofiletant (саморез) L 1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Şurub autofiletant 3,5x25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Şurub autofiletant 3,5x2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Şurub 3,5x55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Şurub 3,5x5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Şurub autoforant cu cap hexagonal filetat complet (oțel) 5x20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Şurub autoforant cu cap hexagonal filetat complet (oțel) 5x2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Şurub autoforant cu cap hexagonal filetat complet (oțel) 6x25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Şurub autoforant cu cap hexagonal filetat complet (oțel) 6x2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Şurub autoforant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cu cap inecat, zincat alb</w:t>
            </w:r>
            <w:r>
              <w:rPr>
                <w:color w:val="000000" w:themeColor="text1"/>
                <w:sz w:val="20"/>
                <w:szCs w:val="20"/>
              </w:rPr>
              <w:t xml:space="preserve"> burghiu la vârf  M3, L25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Şurub autoforant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cu cap inecat, zincat alb</w:t>
            </w:r>
            <w:r>
              <w:rPr>
                <w:color w:val="000000" w:themeColor="text1"/>
                <w:sz w:val="20"/>
                <w:szCs w:val="20"/>
              </w:rPr>
              <w:t xml:space="preserve"> burghiu la vârf  M3, L2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Şurub autoforant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cu cap inecat, zincat alb</w:t>
            </w:r>
            <w:r>
              <w:rPr>
                <w:color w:val="000000" w:themeColor="text1"/>
                <w:sz w:val="20"/>
                <w:szCs w:val="20"/>
              </w:rPr>
              <w:t xml:space="preserve"> burghiu la vârf  M3, L15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Şurub autoforant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cu cap inecat, zincat alb</w:t>
            </w:r>
            <w:r>
              <w:rPr>
                <w:color w:val="000000" w:themeColor="text1"/>
                <w:sz w:val="20"/>
                <w:szCs w:val="20"/>
              </w:rPr>
              <w:t xml:space="preserve"> burghiu la vârf  M3, L1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0"/>
                <w:szCs w:val="20"/>
              </w:rPr>
              <w:t xml:space="preserve">Diblu cu șurub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0"/>
                <w:szCs w:val="20"/>
                <w:lang w:val="en-US"/>
              </w:rPr>
              <w:t xml:space="preserve">cu cap conic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0"/>
                <w:szCs w:val="20"/>
              </w:rPr>
              <w:t>10x5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0"/>
                <w:szCs w:val="20"/>
              </w:rPr>
              <w:t xml:space="preserve">Diblu cu șurub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0"/>
                <w:szCs w:val="20"/>
                <w:lang w:val="en-US"/>
              </w:rPr>
              <w:t xml:space="preserve">cu cap conic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0"/>
                <w:szCs w:val="20"/>
              </w:rPr>
              <w:t>10x5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ie armate 3 x 15 (дюбель) cu </w:t>
            </w:r>
            <w:r>
              <w:rPr>
                <w:sz w:val="20"/>
                <w:szCs w:val="20"/>
                <w:lang w:val="en-US"/>
              </w:rPr>
              <w:t>pălăria mar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ie armate 3 x 15 (дюбель) cu </w:t>
            </w:r>
            <w:r>
              <w:rPr>
                <w:sz w:val="20"/>
                <w:szCs w:val="20"/>
                <w:lang w:val="en-US"/>
              </w:rPr>
              <w:t>pălăria ma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u cui (дюбель) D6 x L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u cui (дюбель) D6 x L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u cui (дюбель) D6 x L1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u cui (дюбель) D6 x L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u cui (дюбель) D8 x L4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u cui (дюбель) D8 x L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u cui (дюбель) D8 x L65-7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u cui (дюбель) D8 x L65-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/>
              </w:rPr>
              <w:t>Burghiu pentru beton SDS Plus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en-US"/>
              </w:rPr>
              <w:t xml:space="preserve">20x450mm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 (</w:t>
            </w:r>
            <w:r>
              <w:rPr>
                <w:rStyle w:val="Strong"/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 xml:space="preserve">пика перфоратора)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/>
              </w:rPr>
              <w:t>Burghiu pentru beton SDS Plus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en-US"/>
              </w:rPr>
              <w:t xml:space="preserve">20x450mm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 xml:space="preserve"> (</w:t>
            </w:r>
            <w:r>
              <w:rPr>
                <w:rStyle w:val="Strong"/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 xml:space="preserve">пика перфоратора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işo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ø 2 L 10 (pentru ştapici lemn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işo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ø 2 L 10 (pentru ştapici lem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rFonts w:ascii="Arial Black" w:hAnsi="Arial Black"/>
                <w:b/>
                <w:sz w:val="16"/>
                <w:szCs w:val="16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Autospacing="1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uie L 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Autospacing="1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uie L 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L 6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L 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L 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L 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/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leşti (set 3 cleşti diferiţi) L 220 ÷240 m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leşti (set 3 cleşti diferiţi) L 220 ÷240 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Autospacing="1" w:after="0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Pistol de lipit cu silicon, batoane 11mm, 80W, 220V, cu fir detașabil în set cu batoane de silicon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Autospacing="1" w:after="0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Pistol de lipit cu silicon, batoane 11mm, 80W, 220V, cu fir detașabil în set cu batoane de silic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-s</w:t>
            </w:r>
            <w:r>
              <w:rPr>
                <w:sz w:val="20"/>
                <w:szCs w:val="20"/>
                <w:lang w:val="en-US"/>
              </w:rPr>
              <w:t>pray cu lubrifiant de uns lacăte, cu prelungire la capăt WD-40; 450 ml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-s</w:t>
            </w:r>
            <w:r>
              <w:rPr>
                <w:sz w:val="20"/>
                <w:szCs w:val="20"/>
                <w:lang w:val="en-US"/>
              </w:rPr>
              <w:t>pray cu lubrifiant de uns lacăte, cu prelungire la capăt WD-40; 450 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St1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ub cu silicon rezistent la apă 280 ml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St1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ub cu silicon rezistent la apă 280 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 w:before="48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en-US"/>
              </w:rPr>
              <w:t xml:space="preserve">Matură stradala din polipropilena cu coada din lemn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 w:before="48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en-US"/>
              </w:rPr>
              <w:t xml:space="preserve">Matură stradala din polipropilena cu coada din lem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GARDENA Greblă de gazon combisistem, dinţi L43 cm, coadă combisistem L 130 c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GARDENA Greblă de gazon combisistem, dinţi L43 cm, coadă combisistem L 130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can lăcătuș cu coadă (3-4 kg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can lăcătuș cu coadă (3-4 kg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can lăcătuș cu coadă (10-12 kg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can lăcătuș cu coadă (10-12 kg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ște suedez pentru țevi 2 diumi dip S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ște suedez pentru țevi 2 diumi dip 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ște reglabil, țevi 250 m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ște reglabil, țevi 250 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ște p/ru tăiat finala 200 m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ște p/ru tăiat finala 200 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Autospacing="1" w:after="0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Dispozitiv lung pentru apucare la distanta  L 150 c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Autospacing="1" w:after="0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Dispozitiv lung pentru apucare la distanta  L 150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hiu p/ru beton  ø 6 L 50 SDS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hiu p/ru beton  ø 6 L 50 SD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hiu p/ru beton  ø 8x200x150 SDS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hiu p/ru beton  ø 8x200x150 SD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hiu p/ru beton  ø 10 L 250 SDS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hiu p/ru beton  ø 10 L 250 SD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hiu p/ru beton  ø 12 L 250 SDS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hiu p/ru beton  ø 12 L 250 SD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hiu p/ru beton  ø 14 L 250 SDS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hiu p/ru beton  ø 14 L 250 SD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hiu p/ru beton  ø 26 L 600 SDS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hiu p/ru beton  ø 26 L 600 SD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 w:before="48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0"/>
                <w:szCs w:val="20"/>
                <w:lang w:val="en-US"/>
              </w:rPr>
              <w:t>Mașină de găurit și înșurubat cu acumulatori (</w:t>
            </w:r>
            <w:r>
              <w:rPr>
                <w:rStyle w:val="Productviewfeaturesitemlistinfo"/>
                <w:rFonts w:cs="Times New Roman" w:ascii="Times New Roman" w:hAnsi="Times New Roman"/>
                <w:b w:val="false"/>
                <w:color w:val="000000" w:themeColor="text1"/>
                <w:sz w:val="20"/>
                <w:szCs w:val="20"/>
                <w:lang w:val="en-US"/>
              </w:rPr>
              <w:t>Li-lon/Ultra M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0"/>
                <w:szCs w:val="20"/>
                <w:lang w:val="en-US"/>
              </w:rPr>
              <w:t>); 18 V, 1800 rot/min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 w:before="48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0"/>
                <w:szCs w:val="20"/>
                <w:lang w:val="en-US"/>
              </w:rPr>
              <w:t>Mașină de găurit și înșurubat cu acumulatori (</w:t>
            </w:r>
            <w:r>
              <w:rPr>
                <w:rStyle w:val="Productviewfeaturesitemlistinfo"/>
                <w:rFonts w:cs="Times New Roman" w:ascii="Times New Roman" w:hAnsi="Times New Roman"/>
                <w:b w:val="false"/>
                <w:color w:val="000000" w:themeColor="text1"/>
                <w:sz w:val="20"/>
                <w:szCs w:val="20"/>
                <w:lang w:val="en-US"/>
              </w:rPr>
              <w:t>Li-lon/Ultra M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0"/>
                <w:szCs w:val="20"/>
                <w:lang w:val="en-US"/>
              </w:rPr>
              <w:t>); 18 V, 1800 rot/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tă pentru roabă cu anvelopă și cameră;  D butucului (vtulka) 22 mm și L75m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tă pentru roabă cu anvelopă și cameră;  D butucului (vtulka) 22 mm și L75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Autospacing="1" w:after="0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Bomfaier reglabil Vorel 300 m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Autospacing="1" w:after="0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Bomfaier reglabil Vorel 300 m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Autospacing="1" w:after="0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 xml:space="preserve">Pistol de presare tub silicon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Autospacing="1" w:after="0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 xml:space="preserve">Pistol de presare tub silico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Adeziv Super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c</w:t>
            </w:r>
            <w:r>
              <w:rPr>
                <w:bCs/>
                <w:kern w:val="2"/>
                <w:sz w:val="20"/>
                <w:szCs w:val="20"/>
              </w:rPr>
              <w:t>lei 10gr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Adeziv Super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c</w:t>
            </w:r>
            <w:r>
              <w:rPr>
                <w:bCs/>
                <w:kern w:val="2"/>
                <w:sz w:val="20"/>
                <w:szCs w:val="20"/>
              </w:rPr>
              <w:t>lei 10g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Autospacing="1" w:after="0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Bandă dublă adezivă Offceline 24mmx10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u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Autospacing="1" w:after="0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Bandă dublă adezivă Offceline 24mmx10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Autospacing="1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Mătură din mălai cu 3 cusături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Autospacing="1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Mătură din mălai cu 3 cusătur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iculă transparentă; S 150 mk; L braț 1,5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iculă transparentă; S 150 mk; L braț 1,5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  <w:lang w:val="en-US"/>
              </w:rPr>
              <w:t>44100000-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 xml:space="preserve">Banda de mascare universala pe baza de hartie 50mm </w:t>
            </w:r>
            <w:r>
              <w:rPr>
                <w:sz w:val="20"/>
                <w:szCs w:val="20"/>
              </w:rPr>
              <w:t xml:space="preserve"> (Scotch de hârtie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u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 xml:space="preserve">Banda de mascare universala pe baza de hartie 50mm </w:t>
            </w:r>
            <w:r>
              <w:rPr>
                <w:sz w:val="20"/>
                <w:szCs w:val="20"/>
              </w:rPr>
              <w:t xml:space="preserve"> (Scotch de hârt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48850,00 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rPr>
          <w:b/>
          <w:b/>
          <w:lang w:val="it-IT"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color w:val="548DD4" w:themeColor="text2" w:themeTint="99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color w:val="548DD4" w:themeColor="text2" w:themeTint="99"/>
          <w:lang w:val="ru-RU" w:eastAsia="ru-RU"/>
        </w:rPr>
      </w:pPr>
      <w:r>
        <w:rPr>
          <w:b/>
          <w:i/>
          <w:color w:val="548DD4" w:themeColor="text2" w:themeTint="99"/>
          <w:lang w:val="ru-RU" w:eastAsia="ru-RU"/>
        </w:rPr>
        <w:t>Pentru</w:t>
      </w:r>
      <w:r>
        <w:rPr>
          <w:b/>
          <w:i/>
          <w:color w:val="548DD4" w:themeColor="text2" w:themeTint="99"/>
          <w:lang w:eastAsia="ru-RU"/>
        </w:rPr>
        <w:t xml:space="preserve"> </w:t>
      </w:r>
      <w:r>
        <w:rPr>
          <w:b/>
          <w:i/>
          <w:color w:val="548DD4" w:themeColor="text2" w:themeTint="99"/>
          <w:lang w:val="ru-RU" w:eastAsia="ru-RU"/>
        </w:rPr>
        <w:t>toate</w:t>
      </w:r>
      <w:r>
        <w:rPr>
          <w:b/>
          <w:i/>
          <w:color w:val="548DD4" w:themeColor="text2" w:themeTint="99"/>
          <w:lang w:eastAsia="ru-RU"/>
        </w:rPr>
        <w:t xml:space="preserve"> </w:t>
      </w:r>
      <w:r>
        <w:rPr>
          <w:b/>
          <w:i/>
          <w:color w:val="548DD4" w:themeColor="text2" w:themeTint="99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color w:val="548DD4" w:themeColor="text2" w:themeTint="99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color w:val="548DD4" w:themeColor="text2" w:themeTint="99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i/>
          <w:color w:val="548DD4" w:themeColor="text2" w:themeTint="99"/>
          <w:lang w:val="it-IT" w:eastAsia="ru-RU"/>
        </w:rPr>
        <w:t>La solicitare pe parcursul anului 2023 în termen de 3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i/>
          <w:color w:val="548DD4" w:themeColor="text2" w:themeTint="99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color w:val="548DD4" w:themeColor="text2" w:themeTint="99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 </w:t>
      </w:r>
      <w:r>
        <w:rPr>
          <w:b/>
          <w:i/>
          <w:color w:val="548DD4" w:themeColor="text2" w:themeTint="99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234"/>
        <w:gridCol w:w="3366"/>
        <w:gridCol w:w="2303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pie, confirmat prin aplicarea ștampilei și semnăturii Participantuluisemnat electronic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 de conformitate a materialelor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pie, confirmat prin aplicarea ștampilei și semnăturii Participantuluisemnat electronic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Mostre 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solicitare in termin de 2 zile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color w:val="548DD4" w:themeColor="text2" w:themeTint="99"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i/>
          <w:color w:val="548DD4" w:themeColor="text2" w:themeTint="99"/>
          <w:lang w:val="it-IT" w:eastAsia="ru-RU"/>
        </w:rPr>
        <w:t xml:space="preserve"> Nu se aplica</w:t>
      </w:r>
    </w:p>
    <w:p>
      <w:pPr>
        <w:pStyle w:val="ListParagraph"/>
        <w:numPr>
          <w:ilvl w:val="0"/>
          <w:numId w:val="2"/>
        </w:numPr>
        <w:ind w:left="426" w:hanging="426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   </w:t>
      </w:r>
      <w:r>
        <w:rPr>
          <w:b/>
          <w:i/>
          <w:color w:val="548DD4" w:themeColor="text2" w:themeTint="99"/>
          <w:lang w:val="it-IT" w:eastAsia="ru-RU"/>
        </w:rPr>
        <w:t xml:space="preserve"> Nu se aplica </w:t>
      </w:r>
      <w:r>
        <w:rPr>
          <w:i/>
          <w:lang w:val="it-IT" w:eastAsia="ru-RU"/>
        </w:rPr>
        <w:t>.</w:t>
      </w:r>
    </w:p>
    <w:p>
      <w:pPr>
        <w:pStyle w:val="ListParagraph"/>
        <w:numPr>
          <w:ilvl w:val="0"/>
          <w:numId w:val="0"/>
        </w:numPr>
        <w:ind w:left="426" w:hanging="0"/>
        <w:rPr>
          <w:i/>
          <w:i/>
          <w:lang w:val="it-IT" w:eastAsia="ru-RU"/>
        </w:rPr>
      </w:pPr>
      <w:r>
        <w:rPr>
          <w:i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b/>
          <w:i/>
          <w:color w:val="548DD4" w:themeColor="text2" w:themeTint="99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i/>
          <w:color w:val="548DD4" w:themeColor="text2" w:themeTint="99"/>
          <w:lang w:val="it-IT" w:eastAsia="ru-RU"/>
        </w:rPr>
        <w:t>Nu sun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548DD4" w:themeColor="text2" w:themeTint="99"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b/>
          <w:i/>
          <w:color w:val="548DD4" w:themeColor="text2" w:themeTint="99"/>
          <w:lang w:val="it-IT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color w:val="548DD4" w:themeColor="text2" w:themeTint="99"/>
          <w:lang w:val="it-IT" w:eastAsia="ru-RU"/>
        </w:rPr>
        <w:t>Cel mai mic pret fara TVA,  corespunderea tuturor  cerintilor  solicitate in anuntul de participar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b/>
          <w:i/>
          <w:color w:val="548DD4" w:themeColor="text2" w:themeTint="99"/>
          <w:lang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/>
          <w:i/>
          <w:color w:val="548DD4" w:themeColor="text2" w:themeTint="99"/>
          <w:lang w:val="en-US" w:eastAsia="ru-RU"/>
        </w:rPr>
        <w:t>C</w:t>
      </w:r>
      <w:r>
        <w:rPr>
          <w:b/>
          <w:i/>
          <w:color w:val="548DD4" w:themeColor="text2" w:themeTint="99"/>
          <w:lang w:eastAsia="ru-RU"/>
        </w:rPr>
        <w:t>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color w:val="548DD4" w:themeColor="text2" w:themeTint="99"/>
          <w:lang w:val="it-IT" w:eastAsia="ru-RU"/>
        </w:rPr>
        <w:t>60 zile de la deschiderea ofertelor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i/>
          <w:color w:val="548DD4" w:themeColor="text2" w:themeTint="99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</w:t>
      </w:r>
      <w:r>
        <w:rPr>
          <w:b/>
          <w:i/>
          <w:lang w:val="it-IT" w:eastAsia="ru-RU"/>
        </w:rPr>
        <w:t>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color w:val="548DD4" w:themeColor="text2" w:themeTint="99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/>
          <w:i/>
          <w:color w:val="548DD4" w:themeColor="text2" w:themeTint="99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nu se apl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 : 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it-IT" w:eastAsia="ru-RU"/>
        </w:rPr>
        <w:t xml:space="preserve"> nu a fost publicat unastfel de anu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>17 .05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color w:val="548DD4" w:themeColor="text2" w:themeTint="99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/>
          <w:i/>
          <w:color w:val="548DD4" w:themeColor="text2" w:themeTint="99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color w:val="548DD4" w:themeColor="text2" w:themeTint="99"/>
          <w:lang w:val="it-IT" w:eastAsia="ru-RU"/>
        </w:rPr>
        <w:t>Vor fi acceptate doar ofertele care o să  includă toate pozitii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                                    </w:t>
      </w:r>
      <w:r>
        <w:rPr>
          <w:b/>
          <w:shd w:fill="FFFFFF" w:val="clear"/>
          <w:lang w:val="it-IT" w:eastAsia="ru-RU"/>
        </w:rPr>
        <w:t xml:space="preserve">Valeriu Bulgaru 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4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e16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54f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1354f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1354f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54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1354fe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e16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rong">
    <w:name w:val="Strong"/>
    <w:basedOn w:val="DefaultParagraphFont"/>
    <w:uiPriority w:val="22"/>
    <w:qFormat/>
    <w:rsid w:val="001e16eb"/>
    <w:rPr>
      <w:b/>
      <w:bCs/>
    </w:rPr>
  </w:style>
  <w:style w:type="character" w:styleId="St1" w:customStyle="1">
    <w:name w:val="st1"/>
    <w:basedOn w:val="DefaultParagraphFont"/>
    <w:qFormat/>
    <w:rsid w:val="001e16eb"/>
    <w:rPr/>
  </w:style>
  <w:style w:type="character" w:styleId="Productviewfeaturesitemlistinfo" w:customStyle="1">
    <w:name w:val="product__view__features__item__list-info"/>
    <w:basedOn w:val="DefaultParagraphFont"/>
    <w:qFormat/>
    <w:rsid w:val="001e16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1354f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354f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354f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1354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buiucani.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7DB921-A2E7-4BF7-BA1F-37471F040E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  <Pages>6</Pages>
  <Words>2082</Words>
  <Characters>11873</Characters>
  <CharactersWithSpaces>13928</CharactersWithSpaces>
  <Paragraphs>27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43:00Z</dcterms:created>
  <dc:creator>user</dc:creator>
  <dc:description/>
  <dc:language>en-US</dc:language>
  <cp:lastModifiedBy>user</cp:lastModifiedBy>
  <dcterms:modified xsi:type="dcterms:W3CDTF">2023-05-17T10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