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 </w:t>
      </w:r>
      <w:bookmarkStart w:id="0" w:name="_GoBack"/>
      <w:r>
        <w:rPr>
          <w:b/>
          <w:sz w:val="24"/>
          <w:szCs w:val="24"/>
          <w:shd w:fill="FFFFFF" w:val="clear"/>
        </w:rPr>
        <w:t>bateriilor de acumulatoare pentru mijloacele de transport</w:t>
      </w:r>
      <w:bookmarkEnd w:id="0"/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992"/>
        <w:gridCol w:w="850"/>
        <w:gridCol w:w="1843"/>
        <w:gridCol w:w="17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9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60.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9 56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 la M.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ertificat de calitate pentru piese de schimb (eliberat de producător) sau certificat de conformitate.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Informația o găsiți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9DFC65-BD54-44FB-ACA7-AF8DAD990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3</Pages>
  <Words>774</Words>
  <Characters>4493</Characters>
  <CharactersWithSpaces>525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2-12T12:00:00Z</cp:lastPrinted>
  <dcterms:modified xsi:type="dcterms:W3CDTF">2020-07-09T07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