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90549745874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8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497458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28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