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_rechizite de birou 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achizitii@ansp.gov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en-US"/>
        </w:rPr>
        <w:t>,</w:t>
      </w:r>
      <w:r>
        <w:rPr>
          <w:rStyle w:val="InternetLink"/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center" w:tblpY="252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2871"/>
        <w:gridCol w:w="708"/>
        <w:gridCol w:w="708"/>
        <w:gridCol w:w="3403"/>
        <w:gridCol w:w="1417"/>
      </w:tblGrid>
      <w:tr>
        <w:trPr>
          <w:trHeight w:val="1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 xml:space="preserve">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hizite de biro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iile ANS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  7,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raft A4  7,5 cm (diferite cul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legatura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legatura A4 min 23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000,00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permanent  negru dublu 1,0/0,5mm pentru CD și stic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arker permanent  negru dublu 1,0/0,5mm pentru CD și sticl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electron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or electronic</w:t>
              <w:br/>
              <w:t>- Calcule procentuale</w:t>
              <w:br/>
              <w:t>- Radical</w:t>
              <w:br/>
              <w:t>- Memoria independenta dubla (M +, M, MR, MC)</w:t>
              <w:br/>
              <w:t>- Separator zecimal (3 cifre)</w:t>
              <w:br/>
              <w:t>- Tasta pentru schimbarea semnul +/-</w:t>
              <w:br/>
              <w:t>- Selector de rotunjire (0,1,2,4, ADD2)</w:t>
              <w:br/>
              <w:t>- Rotunjiri formate: jos, sus, aritmetica, fara rotunjire</w:t>
              <w:br/>
              <w:t>- Adaos [MU]</w:t>
              <w:br/>
              <w:t>- Rectificarea introducerii datelor</w:t>
              <w:br/>
              <w:t>- Introducere cu o tasta - 2 zero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7390,00</w:t>
            </w:r>
          </w:p>
        </w:tc>
      </w:tr>
      <w:tr>
        <w:trPr>
          <w:trHeight w:val="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51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inder 51mm  (12 buc. în cuti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52,00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41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inder 41mm  (12 buc. în cuti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482,</w:t>
            </w:r>
            <w:r>
              <w:rPr>
                <w:lang w:val="ro-MO"/>
              </w:rPr>
              <w:t>00</w:t>
            </w:r>
          </w:p>
        </w:tc>
      </w:tr>
      <w:tr>
        <w:trPr>
          <w:trHeight w:val="1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24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24/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reion usc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lei creion uscat 36g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880,00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oarfece 17,5 cm cu mîner de metal acoperit cu silic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00,00</w:t>
            </w:r>
          </w:p>
        </w:tc>
      </w:tr>
      <w:tr>
        <w:trPr>
          <w:trHeight w:val="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lame 28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2585,</w:t>
            </w:r>
            <w:r>
              <w:rPr>
                <w:lang w:val="ro-M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cancelar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</w:t>
            </w:r>
            <w:r>
              <w:rPr/>
              <w:t>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lei PVA cancelaric, min 60ml-max100 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83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- corecto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ix - corector min 12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lang w:val="ro-MD"/>
              </w:rPr>
              <w:t>6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</w:t>
            </w:r>
            <w:r>
              <w:rPr>
                <w:sz w:val="22"/>
                <w:szCs w:val="22"/>
                <w:lang w:val="ro-MD"/>
              </w:rPr>
              <w:t>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reion cu radi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11</w:t>
            </w:r>
            <w:r>
              <w:rPr>
                <w:lang w:val="ro-MD"/>
              </w:rPr>
              <w:t>00</w:t>
            </w:r>
            <w:r>
              <w:rPr/>
              <w:t>,</w:t>
            </w:r>
            <w:r>
              <w:rPr>
                <w:lang w:val="ro-MD"/>
              </w:rPr>
              <w:t>00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fail 30mn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apa fail 30mn A4 (100 buc în se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5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 A4,80g/m2  500 foi pach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40000,0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tie p/u not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 90x90x45, alb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400,00</w:t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 lipi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o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e lipici 7,5cm*7,5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sina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arton cu sina A4 min 23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520,00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march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extmarcher diferite cul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410,0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bila 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ix cu bila  albast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igla  30cm   lem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18mm x 2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cotci 18mm x 20m transpar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i 45mm x 1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tci 45mm x 100m transpar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24/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psator N24/6, min 25 foi caps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7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en-US" w:eastAsia="ro-RO"/>
              </w:rPr>
              <w:t>Rechizite de biro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Direcţia cercetare şi inovare în domeniul sănătăţii publ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îndosariat(broșato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șator 8-150 f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mm x 100m transparen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Cores(scoabe)nr.10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10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ertă pentru îndosarie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A4 270G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tidian data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5,anul 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50,00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u radier</w:t>
            </w:r>
            <w:r>
              <w:rPr>
                <w:sz w:val="22"/>
                <w:szCs w:val="22"/>
                <w:lang w:val="ro-MD"/>
              </w:rPr>
              <w:t>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17,5 cm cu mîner de metal acoperit cu silic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,00</w:t>
            </w:r>
          </w:p>
        </w:tc>
      </w:tr>
      <w:tr>
        <w:trPr>
          <w:trHeight w:val="1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il set(100 bu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 bu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xer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xerox A4,80g/m2  500 foi pach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5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pă plastic cu șîn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,plastic cu o parte transparen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pă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A4</w:t>
            </w:r>
            <w:r>
              <w:rPr>
                <w:sz w:val="22"/>
                <w:szCs w:val="22"/>
                <w:lang w:val="ro-MD"/>
              </w:rPr>
              <w:t>,deschidere în L(colțar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A4</w:t>
            </w:r>
            <w:r>
              <w:rPr>
                <w:sz w:val="22"/>
                <w:szCs w:val="22"/>
                <w:lang w:val="ro-MD"/>
              </w:rPr>
              <w:t>,cu buzunar interior și mecanizm cu șîn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pă pentru prezentă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A4,</w:t>
            </w:r>
            <w:r>
              <w:rPr>
                <w:sz w:val="22"/>
                <w:szCs w:val="22"/>
                <w:lang w:val="ro-MD"/>
              </w:rPr>
              <w:t>cu buzunare SCHOLZ  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A4,</w:t>
            </w:r>
            <w:r>
              <w:rPr>
                <w:sz w:val="22"/>
                <w:szCs w:val="22"/>
                <w:lang w:val="ro-MD"/>
              </w:rPr>
              <w:t>cu file interioare plast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Marker</w:t>
            </w:r>
            <w:r>
              <w:rPr>
                <w:sz w:val="22"/>
                <w:szCs w:val="22"/>
                <w:lang w:val="ro-MD"/>
              </w:rPr>
              <w:t xml:space="preserve"> tex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universal(CD liner)pentru CDs/DVDs cu grifel subțire 0,6 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Marker</w:t>
            </w:r>
            <w:r>
              <w:rPr>
                <w:sz w:val="22"/>
                <w:szCs w:val="22"/>
                <w:lang w:val="ro-MD"/>
              </w:rPr>
              <w:t xml:space="preserve"> stic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ru 1,0/0,5 pentru sticl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x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wr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x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wr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x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wr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irală pentru îndosarie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10/2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</w:rPr>
              <w:t>Total valoarea esti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2067</w:t>
            </w:r>
            <w:r>
              <w:rPr>
                <w:b/>
                <w:bCs/>
                <w:sz w:val="24"/>
                <w:szCs w:val="24"/>
                <w:lang w:val="ro-MO"/>
              </w:rPr>
              <w:t>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30 zile de la înregistrarea contractului la Trezorerie de stat, livrarea, descărcarea, depozitarea se efectuează de către vînzăto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lTabel"/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4394"/>
        <w:gridCol w:w="1984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43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 (anexa nr. 7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(anexa nr. 22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ț (anexa nr. 23)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948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privind lipsa sau existența restanțelor față de bugetul public național eliberat de Serviciul Fiscal de Stat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Raport financiar pentru anul precedent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34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Înștiințare de recepționare a notificării privind inițierea activității de comerț eliberat de autoritatea administrației publice locale.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– valabil, confirmată </w:t>
            </w:r>
            <w:r>
              <w:rPr>
                <w:iCs/>
                <w:kern w:val="0"/>
                <w:lang w:val="ro-RO" w:eastAsia="zh-CN" w:bidi="ar-SA"/>
              </w:rPr>
              <w:t>prin aplicarea semnăturii electronice de către participant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634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10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3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Ordinului Ministrului Finanțelor nr. 145 din 24.11.2020.</w:t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ă în 3 runde, pasul minim de scădere 1%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ntru fiecare lot și corespunderea criteriilor de selecție și de calificare solicitate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a solicitarea beneficiarului se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867"/>
        <w:gridCol w:w="2489"/>
      </w:tblGrid>
      <w:tr>
        <w:trPr>
          <w:trHeight w:val="264" w:hRule="atLeast"/>
        </w:trPr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3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9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784"/>
      </w:tblGrid>
      <w:tr>
        <w:trPr/>
        <w:tc>
          <w:tcPr>
            <w:tcW w:w="62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e84cc9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e84cc9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001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84cc9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c001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3311-FA66-4CF1-9C38-5DE64A82A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1899</Words>
  <Characters>10825</Characters>
  <CharactersWithSpaces>1269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55:00Z</dcterms:created>
  <dc:creator>Computer</dc:creator>
  <dc:description/>
  <dc:language>en-US</dc:language>
  <cp:lastModifiedBy>Nadejda</cp:lastModifiedBy>
  <cp:lastPrinted>2021-07-12T11:13:00Z</cp:lastPrinted>
  <dcterms:modified xsi:type="dcterms:W3CDTF">2022-03-22T1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