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MD"/>
        </w:rPr>
        <w:t>Anexa</w:t>
      </w:r>
      <w:r>
        <w:rPr>
          <w:b/>
          <w:bCs/>
          <w:sz w:val="28"/>
          <w:szCs w:val="28"/>
          <w:lang w:val="en-US"/>
        </w:rPr>
        <w:t>: 1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</w:t>
      </w:r>
      <w:r>
        <w:rPr>
          <w:b/>
          <w:bCs/>
          <w:lang w:val="ro-MD"/>
        </w:rPr>
        <w:t xml:space="preserve">Specificația pentru lucrări de deservire echipamente de răcire și ventilare    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/>
      </w:pPr>
      <w:r>
        <w:rPr>
          <w:b/>
          <w:lang w:val="ro-MD"/>
        </w:rPr>
        <w:t xml:space="preserve">                                                            </w:t>
      </w: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16"/>
        <w:gridCol w:w="1133"/>
        <w:gridCol w:w="1305"/>
        <w:gridCol w:w="995"/>
        <w:gridCol w:w="18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 sistem clima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 b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eriodici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servire anual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ț unitar, l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Suma le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lang w:val="ro-MD"/>
              </w:rPr>
              <w:t>fără</w:t>
            </w:r>
            <w:r>
              <w:rPr>
                <w:b/>
                <w:sz w:val="20"/>
                <w:szCs w:val="20"/>
                <w:lang w:val="ro-MD"/>
              </w:rPr>
              <w:t xml:space="preserve"> TV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6T7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S60L2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2T7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SQ12TM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 RXZQ16T 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R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N1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CH"       IU160 RME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Ballu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anual, inclusiv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566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sz w:val="22"/>
          <w:szCs w:val="22"/>
          <w:lang w:val="ro-MD"/>
        </w:rPr>
        <w:t xml:space="preserve">echipamentelor de răcire și ventilare cu </w:t>
      </w:r>
      <w:r>
        <w:rPr>
          <w:b/>
          <w:lang w:val="ro-MD"/>
        </w:rPr>
        <w:t>locul amplasării și numărul de inventar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843"/>
      </w:tblGrid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echipamentului de răcire și ventil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Locul amplasăr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6T7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S60L2V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2T7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SQ12TM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 RXZQ16T 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R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N1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CH-IU 160 RME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Ballu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Vadul lui vodă)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1560" w:right="423" w:gutter="0" w:header="0" w:top="284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4:00Z</dcterms:created>
  <dc:creator>Mazurean Mihail</dc:creator>
  <dc:description/>
  <cp:keywords/>
  <dc:language>en-US</dc:language>
  <cp:lastModifiedBy>Bobeica Andrei</cp:lastModifiedBy>
  <cp:lastPrinted>2020-07-09T16:24:00Z</cp:lastPrinted>
  <dcterms:modified xsi:type="dcterms:W3CDTF">2025-01-20T10:43:00Z</dcterms:modified>
  <cp:revision>10</cp:revision>
  <dc:subject/>
  <dc:title>CONTRACT DE ANTREPRIZĂ</dc:title>
</cp:coreProperties>
</file>