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Aparate de aer condi</w:t>
                  </w:r>
                  <w:r>
                    <w:rPr/>
                    <w:t>ționat (climatizatoare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717200-3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7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0-26T07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