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Maşini-unelte-Piese şi accesorii pentru maşini-unelt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1827"/>
        <w:gridCol w:w="1345"/>
        <w:gridCol w:w="1358"/>
        <w:gridCol w:w="1323"/>
        <w:gridCol w:w="1325"/>
        <w:gridCol w:w="1322"/>
        <w:gridCol w:w="1323"/>
        <w:gridCol w:w="229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00000-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Maşini-unelte-Piese şi accesorii pentru maşini-unelt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s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Lanț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s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Șină de drena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Lanț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Șină de drena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Ață pentru start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dcterms:modified xsi:type="dcterms:W3CDTF">2025-02-06T1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