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2"/>
        <w:gridCol w:w="1541"/>
        <w:gridCol w:w="1247"/>
        <w:gridCol w:w="1198"/>
        <w:gridCol w:w="624"/>
        <w:gridCol w:w="2299"/>
        <w:gridCol w:w="2787"/>
        <w:gridCol w:w="925"/>
        <w:gridCol w:w="386"/>
      </w:tblGrid>
      <w:tr>
        <w:trPr>
          <w:trHeight w:val="697" w:hRule="atLeast"/>
        </w:trPr>
        <w:tc>
          <w:tcPr>
            <w:tcW w:w="1418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7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 piese de schimb si consumabile pentru anul 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UTP AP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at. 5e 4x2x0.50 mm – 305 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3" w:name="OLE_LINK20"/>
            <w:bookmarkStart w:id="4" w:name="OLE_LINK19"/>
            <w:bookmarkStart w:id="5" w:name="OLE_LINK16"/>
            <w:bookmarkStart w:id="6" w:name="OLE_LINK15"/>
            <w:bookmarkStart w:id="7" w:name="OLE_LINK14"/>
            <w:r>
              <w:rPr/>
              <w:t>HDD 500</w:t>
            </w:r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in 7200rpm - 2,5, S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S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50 - 2,5, S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DD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in 7200rpm  - 3,5, S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SI K9N6SGM-V + AMD Athl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4 x2 4200 + coler+ 4Gb RAM  sau analo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sta term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,5 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wacalox EU/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Bt DI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umulatoare 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-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l p/u sud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RMA</w:t>
            </w:r>
            <w:r>
              <w:rPr/>
              <w:t>2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DDR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pacitatea  2 GB 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8" w:name="OLE_LINK11"/>
            <w:bookmarkStart w:id="9" w:name="OLE_LINK10"/>
            <w:r>
              <w:rPr/>
              <w:t>DDR 3</w:t>
            </w:r>
            <w:bookmarkEnd w:id="8"/>
            <w:bookmarkEnd w:id="9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pacitatea  4 GB 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DDR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pacitatea  4 GB 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umulator p/u DEL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Inspiron N7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viatura US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use optical, USB2 Bl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5 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Covoras pentru mouse Defender Easywork Bla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RJ45 Shielded Modular Plu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at. 5e(100 pcs/bag), Long Type, 3u” Gold plat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MSI X470 Gaming M7 A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EFF3F9" w:val="clear"/>
              </w:rPr>
              <w:t>Cooler be quiet! Silent Loo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hd w:fill="EFF3F9" w:val="clear"/>
              </w:rPr>
              <w:t>240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DDR4-3400 G.SKILL Sniper 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hd w:fill="FFFFFF" w:val="clear"/>
              </w:rPr>
              <w:t>8G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10" w:name="OLE_LINK21"/>
            <w:bookmarkStart w:id="11" w:name="OLE_LINK18"/>
            <w:bookmarkStart w:id="12" w:name="OLE_LINK17"/>
            <w:r>
              <w:rPr>
                <w:shd w:fill="EFF3F9" w:val="clear"/>
              </w:rPr>
              <w:t>Inno3D iChill GeForce</w:t>
            </w:r>
            <w:bookmarkEnd w:id="10"/>
            <w:bookmarkEnd w:id="11"/>
            <w:bookmarkEnd w:id="12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hd w:fill="EFF3F9" w:val="clear"/>
              </w:rPr>
              <w:t>GTX 1080 X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EFF3F9" w:val="clear"/>
              </w:rPr>
            </w:pPr>
            <w:r>
              <w:rPr>
                <w:shd w:fill="EFF3F9" w:val="clear"/>
              </w:rPr>
              <w:t>Seasonic PR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hd w:fill="EFF3F9" w:val="clear"/>
              </w:rPr>
              <w:t>850 W Titaniu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r>
              <w:rPr>
                <w:rStyle w:val="Ircsu"/>
              </w:rPr>
              <w:t>Bloc de alimen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Vx-450 sau analo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r>
              <w:rPr>
                <w:rStyle w:val="Ircsu"/>
              </w:rPr>
              <w:t>30 in 1 Soft Plastic Handle Screwdriv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Set BK-66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r>
              <w:rPr>
                <w:rStyle w:val="Ircsu"/>
              </w:rPr>
              <w:t>Cartuș Brother</w:t>
            </w:r>
            <w:r>
              <w:rPr>
                <w:rStyle w:val="Ircsu"/>
                <w:lang w:val="ro-MO"/>
              </w:rPr>
              <w:t xml:space="preserve"> </w:t>
            </w:r>
            <w:r>
              <w:rPr>
                <w:rStyle w:val="Ircsu"/>
              </w:rPr>
              <w:t>ORIGIN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bookmarkStart w:id="13" w:name="OLE_LINK25"/>
            <w:bookmarkStart w:id="14" w:name="OLE_LINK24"/>
            <w:bookmarkStart w:id="15" w:name="OLE_LINK23"/>
            <w:r>
              <w:rPr>
                <w:rStyle w:val="Ircsu"/>
              </w:rPr>
              <w:t xml:space="preserve"> </w:t>
            </w:r>
            <w:r>
              <w:rPr>
                <w:rStyle w:val="Ircsu"/>
              </w:rPr>
              <w:t>Cartuș Canon</w:t>
            </w:r>
            <w:bookmarkEnd w:id="13"/>
            <w:bookmarkEnd w:id="14"/>
            <w:bookmarkEnd w:id="15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CRG-737 ORIGIN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bookmarkStart w:id="16" w:name="OLE_LINK28"/>
            <w:bookmarkStart w:id="17" w:name="OLE_LINK27"/>
            <w:bookmarkStart w:id="18" w:name="OLE_LINK26"/>
            <w:r>
              <w:rPr>
                <w:rStyle w:val="Ircsu"/>
              </w:rPr>
              <w:t>Cartuș Canon</w:t>
            </w:r>
            <w:bookmarkEnd w:id="16"/>
            <w:bookmarkEnd w:id="17"/>
            <w:bookmarkEnd w:id="18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CRG-728 ORIGIN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r>
              <w:rPr>
                <w:rStyle w:val="Ircsu"/>
              </w:rPr>
              <w:t>Cartuș Can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CRG-285 ORIGIN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  <w:lang w:val="ro-MO"/>
              </w:rPr>
            </w:pPr>
            <w:r>
              <w:rPr>
                <w:rStyle w:val="Ircsu"/>
              </w:rPr>
              <w:t>Prelungi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1,5m 220V out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  <w:lang w:val="en-US"/>
              </w:rPr>
            </w:pPr>
            <w:r>
              <w:rPr>
                <w:rStyle w:val="Ircsu"/>
              </w:rPr>
              <w:t>YIHU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Style w:val="Ircsu"/>
              </w:rPr>
              <w:t>853D 3 en 1 soldador + fuente de alimentación + Estación de soldadura con potencia DC 1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r>
              <w:rPr>
                <w:rStyle w:val="Ircsu"/>
              </w:rPr>
              <w:t>A-D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UV150 16Gb (AUV150-16G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r>
              <w:rPr>
                <w:rStyle w:val="Ircsu"/>
              </w:rPr>
              <w:t>Verbatim Store n 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3.0 Max 64G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r>
              <w:rPr>
                <w:rStyle w:val="Ircsu"/>
              </w:rPr>
              <w:t>Silicon Power Tou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</w:rPr>
              <w:t>850 32G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  <w:lang w:val="en-US"/>
              </w:rPr>
            </w:pPr>
            <w:r>
              <w:rPr>
                <w:shd w:fill="FFFFFF" w:val="clear"/>
              </w:rPr>
              <w:t>Suport pentru televizor Bark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hd w:fill="FFFFFF" w:val="clear"/>
              </w:rPr>
              <w:t>34F.B (65"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rcsu"/>
              </w:rPr>
            </w:pPr>
            <w:r>
              <w:rPr>
                <w:rStyle w:val="Ircsu"/>
                <w:lang w:val="en-US"/>
              </w:rPr>
              <w:t>Badge horizon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Ircsu"/>
                <w:lang w:val="en-US"/>
              </w:rPr>
              <w:t xml:space="preserve">95x58 PVC+ </w:t>
            </w:r>
            <w:r>
              <w:rPr>
                <w:rStyle w:val="Ircsu"/>
              </w:rPr>
              <w:t>ș</w:t>
            </w:r>
            <w:r>
              <w:rPr>
                <w:rStyle w:val="Ircsu"/>
                <w:lang w:val="en-US"/>
              </w:rPr>
              <w:t>ir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800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/>
                    <w:t xml:space="preserve"> piese de schimb si consumabile pentru anul 20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blu UTP AP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bookmarkStart w:id="19" w:name="OLE_LINK40"/>
                  <w:bookmarkStart w:id="20" w:name="OLE_LINK39"/>
                  <w:bookmarkStart w:id="21" w:name="OLE_LINK38"/>
                  <w:r>
                    <w:rPr>
                      <w:sz w:val="21"/>
                      <w:szCs w:val="21"/>
                    </w:rPr>
                    <w:t>buc</w:t>
                  </w:r>
                  <w:bookmarkEnd w:id="19"/>
                  <w:bookmarkEnd w:id="20"/>
                  <w:bookmarkEnd w:id="21"/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  <w:bookmarkStart w:id="22" w:name="_GoBack"/>
                  <w:bookmarkStart w:id="23" w:name="_GoBack"/>
                  <w:bookmarkEnd w:id="23"/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DD 5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S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DD 5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SI K9N6SGM-V + AMD Ath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sta termi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ewacalox EU/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cumulatoare S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el p/u sud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sz w:val="21"/>
                      <w:szCs w:val="21"/>
                    </w:rPr>
                    <w:t>DDR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DR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sz w:val="21"/>
                      <w:szCs w:val="21"/>
                    </w:rPr>
                    <w:t>DDR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Acumulator p/u DEL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laviatura US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ouse optical, USB2 Blac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shd w:fill="FFFFFF" w:val="clear"/>
                    </w:rPr>
                    <w:t>Covoras pentru mouse Defender Easywork Blac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sz w:val="21"/>
                      <w:szCs w:val="21"/>
                    </w:rPr>
                    <w:t>RJ45 Shielded Modular Plu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shd w:fill="FFFFFF" w:val="clear"/>
                    </w:rPr>
                    <w:t>MSI X470 Gaming M7 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shd w:fill="EFF3F9" w:val="clear"/>
                    </w:rPr>
                    <w:t>Cooler be quiet! Silent Lo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shd w:fill="FFFFFF" w:val="clear"/>
                    </w:rPr>
                    <w:t>DDR4-3400 G.SKILL Sniper 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shd w:fill="EFF3F9" w:val="clear"/>
                    </w:rPr>
                    <w:t>Inno3D iChill GeFor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shd w:fill="EFF3F9" w:val="clear"/>
                    </w:rPr>
                  </w:pPr>
                  <w:r>
                    <w:rPr>
                      <w:sz w:val="21"/>
                      <w:szCs w:val="21"/>
                      <w:shd w:fill="EFF3F9" w:val="clear"/>
                    </w:rPr>
                    <w:t>Seasonic PRI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Bloc de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30 in 1 Soft Plastic Handle Screwdriv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Cartuș Brother</w:t>
                  </w:r>
                  <w:r>
                    <w:rPr>
                      <w:rStyle w:val="Ircsu"/>
                      <w:sz w:val="21"/>
                      <w:szCs w:val="21"/>
                      <w:lang w:val="ro-MO"/>
                    </w:rPr>
                    <w:t xml:space="preserve"> </w:t>
                  </w:r>
                  <w:r>
                    <w:rPr>
                      <w:rStyle w:val="Ircsu"/>
                      <w:sz w:val="21"/>
                      <w:szCs w:val="21"/>
                    </w:rPr>
                    <w:t>ORIGI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Ircsu"/>
                      <w:sz w:val="21"/>
                      <w:szCs w:val="21"/>
                    </w:rPr>
                    <w:t>Cartuș Can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Cartuș Can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Cartuș Can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  <w:lang w:val="ro-MO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Prelung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  <w:lang w:val="en-US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YIHU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A-D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Verbatim Store n G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</w:rPr>
                    <w:t>Silicon Power Touc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shd w:fill="FFFFFF" w:val="clear"/>
                    </w:rPr>
                    <w:t>Suport pentru televizor Bark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rStyle w:val="Ircsu"/>
                      <w:sz w:val="21"/>
                      <w:szCs w:val="21"/>
                      <w:lang w:val="en-US"/>
                    </w:rPr>
                    <w:t>Badge horizon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sz w:val="21"/>
                      <w:szCs w:val="21"/>
                      <w:lang w:val="ro-MO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 parcursul anului 2019, la solicitarea beneficiarului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0124000-4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992</Words>
  <Characters>5658</Characters>
  <CharactersWithSpaces>66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08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