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Reparatia capitala a imobilului cu nr. cad. 0100.112.01 (scoala nr.6) din bd. Cuza-Voda 17/3, mun. Chisinau</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2D1</w:t>
      </w:r>
    </w:p>
    <w:p>
      <w:pPr>
        <w:pStyle w:val="Normal"/>
        <w:jc w:val="center"/>
        <w:rPr>
          <w:b/>
          <w:b/>
          <w:bCs/>
          <w:sz w:val="28"/>
          <w:szCs w:val="28"/>
          <w:lang w:val="en-US"/>
        </w:rPr>
      </w:pPr>
      <w:r>
        <w:rPr>
          <w:b/>
          <w:bCs/>
          <w:sz w:val="28"/>
          <w:szCs w:val="28"/>
          <w:lang w:val="en-US"/>
        </w:rPr>
        <w:t>Solutii arhitecturale Galerie D1 (04/2021-5-SA)</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Demolari/demo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Cota -2.000, cota 0.000 si acoperis</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 / bloc de usa din lem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 / bloc de fereastra din lem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8,7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B18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betoanelor vechi cu mijloace mecanice,  beton simplu / pervaz din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5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 finisari de pe tav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6,8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 tencuiala de pe pere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mozaic, in cimp continuu sau placi mozaicate  / pardosea beton moza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7,3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zC4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materialelor izolante sau a protectiilor : granuloase (zgura, granuluit sau simil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elementelor de acoperis - membrane bituminoase in unul sau doua straturi / k=2, pentru 4 straturi membrane acoperis si parape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beton sau mortar de ciment / sapa mortar 5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zC4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materialelor izolante sau a protectiilor : granuloase (zgura, granuluit sau simil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6,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elementelor de acoperis - invelitori din tabla, asbociment, PVC, carton, pinza, stuf, etc, inclusiv tunsul tablei recuperabile / tabla zincata parape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B18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betoanelor vechi cu mijloace mecanice, beton armat / beton de la scara exterioar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Deseu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1A2-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materialelor din grupa 4 (incarcare, asezare, descarcare, asezare), cu roabe pe pneuri, pe distanta de 5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5,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22D1B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materialelor cu macaraua pe pneuri, de 10 tf, amplasata in pozitie fixa, greutatea materialelor 0,5-1 t si  inaltimea de ridicare fiind de 6-12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2,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01C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grele si marunte prin aruncare - de pe rampa sau teren, in auto categoria 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7,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1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7,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Astupare golu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Zidarie cu blocuri mici din beton, cu agregate usoare de BCA de 20-24 cm grosime, la umpleri de goluri sau ziduri noi in cladiri existente, cu grosime egale sau mai mare de 25 cm, executata cu mortar marca M-25-Z, din blocuri mici tip C1, de dimensiuni 290x240x188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Acoperis</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1. Construct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J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Membrana bituminoasa Bipoli EP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 Beton celular usor 0.2 MPa gr. 50...3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6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J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Pelicula antivapor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termoizolator la terase, acoperisuri si plansee, din placi termoizolatoare din B.C.A., perlit, fibroperlit, izobeton etc / Vata minerala 100 kg/m3 grosime 10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termoizolator la terase, acoperisuri si plansee, din placi termoizolatoare din B.C.A., perlit, fibroperlit, izobeton etc / Vata minerala 160 kg/m3 grosime 10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J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Pelicula antivapor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inaltimi mai mici sau egale cu 35 m, la placi / Plasa R3 VR1 100x100 ( 1kg/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de egalizare sau de protectie pentru izolatii, inclusiv scafele aferente, executat cu mortar de ciment gata preparat marca M150 fara adaos de var, driscuit, pe suprafete orizontale sau inclinate pina la 40 % inclusiv, aplicat in grosime medie de 3 cm  / k=1.67 la materiale si utilaj pentru grosimea finala 5.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C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ierea cu masina cu discuri diamantate a rosturilor de contractie si dilatatie in betonul de uzura la drumuri / Executarea rosturilor de dilatare lat.10mm, h=2/3 din inaltimea sapei, ochi 3000x30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E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Umplerea rosturilor cu mast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la acoperisuri cu membrane bituminoase modificate fixate mecanic in sistem monostrat pe suprafata orizontala montate pe suport continuu / Membrana polimerica LOGICROOF V-RP 1.8 mm (se exclude materialul "Accesorii pentru prinderi mecanice " si "Gaz butan (butelii)" ; consum materiale noi: "Element pentru fixare membrane PVC" 2.5 buc/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2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ifon de pardoseala din polipropilena, avind diametrul iesirii de 75 mm. / aplicativ, aerator </w:t>
            </w:r>
            <w:r>
              <w:rPr>
                <w:sz w:val="24"/>
                <w:szCs w:val="24"/>
              </w:rPr>
              <w:t>ф</w:t>
            </w:r>
            <w:r>
              <w:rPr>
                <w:sz w:val="24"/>
                <w:szCs w:val="24"/>
                <w:lang w:val="en-US"/>
              </w:rPr>
              <w:t>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2. Divers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rmoizolarea  exterioara peretilor a cladirilor  cu tencuieli  fine pe termoizolant (sisteme cu fixare rigida a termoizolantului),  suprafata  peretilor  neteda: cu placi din vata minerala / Vata minerala 135 kg/m3 gr. 6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la acoperisuri cu membrane bituminoase modificate fixate mecanic in sistem monostrat pe suprafata verticala montate pe suport continuu / Membrana polimerica LOGICROOF V-RP 1.8 mm (se exclude materialul "Accesorii pentru prinderi mecanice " si "Gaz butan (butelii)" ; consum materiale noi:  "Element pentru fixare membrane PVC" 2.5 buc/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34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nfectionarea,  montarea si cimentarea tevii de protectie la trecerea conductelor prin ziduri, avind diametrul de 4" / Teava metalica </w:t>
            </w:r>
            <w:r>
              <w:rPr>
                <w:sz w:val="24"/>
                <w:szCs w:val="24"/>
              </w:rPr>
              <w:t>ф</w:t>
            </w:r>
            <w:r>
              <w:rPr>
                <w:sz w:val="24"/>
                <w:szCs w:val="24"/>
                <w:lang w:val="en-US"/>
              </w:rPr>
              <w:t>100 L=6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bluri din metal fixate in ziduri din beton armat / Fixator din metal 40x4 L=8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din tabla plana zincata sau tabla plana protejata anticoroziv,fixata cu agrafe, executata cu incheeturi duble in ambele sensuri,  executate pe suprafete mai mari de 40 mp cu foi din tabla de 0,5 mm grosime, inclusiv executarea doliilor, sorturilor, racordurilor la cosuri etc. / Tabla vopsita (0.5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bluri din metal fixate in ziduri din beton armat / Crampon, banda 4x50mm lungime 87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din tabla plana zincata sau tabla plana protejata anticoroziv,fixata cu agrafe, executata cu incheeturi duble in ambele sensuri,  executate pe suprafete mai mari de 40 mp cu foi din tabla de 0,5 mm grosime, inclusiv executarea doliilor, sorturilor, racordurilor la cosuri etc. / Paravan de protectie din abla din otel zincat 0.7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lafuri montate la ferestre din aluminiu / aplicativ, lacrimar din tabla din otel zincat pentru invelito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steme de jgheaburi tip brass din tabla protejata anticoro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steme de burlane tip brass din tabla protejata anticoro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 Timplar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1. Us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spozitiv automat pentru inchiderea usilor / Pentru usile exterioare si de la casa scar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 doua  canat, cu suprafata tocului pina la 7 mp inclusiv / Usa fara prag exterioara dubla cu inchidere automata din profil aluminiu cu bara termica si termopan cu 4 camere, sticla Low-E/4S U1 1770x2615(h) - 4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514</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bluri din metal fixate in ziduri din beton armat/ Opritori de pode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2. Ferest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57H</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stalarea  ferestrelor din PVC: oscilobatante (pliante, swing-out)  cu suprafata golului peste 2 m2 in trei canaturi, inclusiv in prezenta cercevelelor ale geamurilor fixe  / Fereastra PVC cu bara termica si geam termopan cu 4 camere, sticla Low-E/4S, coeficient de rezistenta la transfer de caldura R=0.63 m2C*/Vt, conductibilitate K=1.6 Vt/m2k, montate in conformitate cu CP C04.08:2015 F1 5180x1815(h) - 1buc; F2 5180x1815(h) - 1buc; F3 17670x1370(h) - 1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3,0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upapa tipica de tip VENTS </w:t>
            </w:r>
            <w:r>
              <w:rPr>
                <w:sz w:val="24"/>
                <w:szCs w:val="24"/>
              </w:rPr>
              <w:t>ПО</w:t>
            </w:r>
            <w:r>
              <w:rPr>
                <w:sz w:val="24"/>
                <w:szCs w:val="24"/>
                <w:lang w:val="en-US"/>
              </w:rPr>
              <w:t>400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ervazuri montate la ferestre sau usi din mase plastice b=3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8,1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 Finisare pardose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1. Cota -2.000</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ri cu mijloace manuale cu roaba pe pneuri la 100 m distanta cu incarcatura 100 - 120 kg, inclusiv asezarea dulapilor de circulatie si curatarea drumului roabei cu incarcarea si descarcarea prin asez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8,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226</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mpactarea pamintului cu pietri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64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Beton B7.5 gr. 8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1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 aplicativ, Cimentoplast gr. 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4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50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4,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2. Cota 0.000</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 Grunduire -betonokontakt "TUFFUHGPUHT"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2,3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inclusiv stratul suport din mortar adeziv, executate pe suprafete: mai mari de 16 m2 / Placa ceramica "Porcelanato" gr.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2,3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1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liniare din placi din gresie portelanata aplicate cu adeziv h=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ofil de colt din PV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3. Rost de deform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14A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Fixarea profilelor de colt si rost de dilatare din tabla zincata pentru pereti, cu o latime desfasurata peste 50 cm, fara protectie antifoc / aplicativ, se exclude materialul "Tabla zincata" si "Banda din otel laminata", consum materiale noi: "Rost de deformare de podea </w:t>
            </w:r>
            <w:r>
              <w:rPr>
                <w:sz w:val="24"/>
                <w:szCs w:val="24"/>
              </w:rPr>
              <w:t>Гидроконтур</w:t>
            </w:r>
            <w:r>
              <w:rPr>
                <w:sz w:val="24"/>
                <w:szCs w:val="24"/>
                <w:lang w:val="en-US"/>
              </w:rPr>
              <w:t xml:space="preserve"> </w:t>
            </w:r>
            <w:r>
              <w:rPr>
                <w:sz w:val="24"/>
                <w:szCs w:val="24"/>
              </w:rPr>
              <w:t>ДШ</w:t>
            </w:r>
            <w:r>
              <w:rPr>
                <w:sz w:val="24"/>
                <w:szCs w:val="24"/>
                <w:lang w:val="en-US"/>
              </w:rPr>
              <w:t>-</w:t>
            </w:r>
            <w:r>
              <w:rPr>
                <w:sz w:val="24"/>
                <w:szCs w:val="24"/>
              </w:rPr>
              <w:t>Р</w:t>
            </w:r>
            <w:r>
              <w:rPr>
                <w:sz w:val="24"/>
                <w:szCs w:val="24"/>
                <w:lang w:val="en-US"/>
              </w:rPr>
              <w:t>-50"  1ml / 1m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6. Finisare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6.1. Cota -2.000</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6.1.1. Tip D</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cu grund tip Supraton LUX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4,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4,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cu grund tip Supraton LUX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4,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latex lavabil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4,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6.2. Cota 0.000</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6.2.1. Tip 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vane suspendate din panouri prefabricate "Armstrong", inclusiv sistemul-gri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4,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6.2.2. Tip C</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cu grund tip Betogrund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5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tavan,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5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tavan, preparare manuala a mortarului. Diferenta in plus sau in minus pentru fiecare 1,0 mm  (se adauga sau se scade la art CF52)  / k=5 la materiale si utilaj pentru grosimea finala 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5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cu grund tip Supraton LUX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5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 / k=2 pentru 2 strat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5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cu grund tip Supraton LUX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5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latex lavabil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5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7. Finisare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7.1. Cota -2.000</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7.1.1. Tip 5</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cu amorsa grund pentru suprafete absorb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4"/>
                <w:szCs w:val="24"/>
              </w:rPr>
              <w:t>CF50) / k=15 la materiale si utilaj pentru grosimea finala 2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latex lavabil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7.2. Cota 0.000</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7.2.1. Tip 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intr-un strat, la pereti si tavane interi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de tip "knauff" sau analog,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cu grund tip Supraton LUX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latex lavabil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adaos de colora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7.3. Glafuri interio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grosime 1,0 mm pe suprafetele  peretilor,  coloanelor  si  tavanelor  / consum chit pe baza de ipsos 2.5 kg/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 grund acrilic univers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latex mat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adaos de colora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7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7.4. Corniera aluminiu</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niera perforata de alumin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8. Rampa de acces interioara (Plansa 87)</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Zidarie cu blocuri mici din beton, cu agregate usoare de BCA de 20-24 cm grosime, la umpleri de goluri sau ziduri noi in cladiri existente, cu grosime egale sau mai mare de 25 cm, executata cu mortar marca M-25-Z, din blocuri mici tip C1, de dimensiuni 290x240x188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0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mpluturi in straturi compactate cu mijloace manuale, executate cu argila expandata (cheramzi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3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placaj de 15 mm pentru turnarea betonului in placi si grinzi la constructii cu inaltimea  pina la 20 m inclusiv,  exclusiv sustine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inaltimi mai mici sau egale cu 35 m, la placi / Plasa sudata Bp-6 150x1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6,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B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turnat in egalizari, pante, sape la inaltimi pina la 35 m inclusiv, prepararea cu betoniera pe santier si turnarea cu mijloace clasice beton clasa B12.5 gr. 12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treptelor cu placi de granit ceramic incleiate, cu grosimea sub 15 mm / Placi ceramice striate 300x300 gr. 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peretilor cu placi din ceramica-granit: dimensiuni pina la 400 x 400 mm / Placare cu placa cerami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rofilului antilunecare la trep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H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lustrada din otel inoxidabil cu 3 mani curente in set conform Plansei 87 din proiectul Solutii Arhitecturale (04/2021-5-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9. Scara exterioara Sc-1 si rampa de acces (Plansa 88)</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sz w:val="24"/>
                <w:szCs w:val="24"/>
                <w:lang w:val="en-US"/>
              </w:rPr>
            </w:pPr>
            <w:r>
              <w:rPr>
                <w:sz w:val="24"/>
                <w:szCs w:val="24"/>
                <w:lang w:val="en-US"/>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9.1. Ramp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02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placaj de 15 mm pentru turnarea betonului in cuzineti, fundatii pahar si fundatii de utilaje inclusiv sprijini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inaltimi mai mici sau egale cu 35 m, la placi / Plasa sudata Bp-5 150x1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eton armat turnat cu mijloace clasice,  in fundatii, socluri, ziduri de sprijin, pereti sub cota zero, preparat cu centrala de betoane sau beton marfa conform. art. </w:t>
            </w:r>
            <w:r>
              <w:rPr>
                <w:sz w:val="24"/>
                <w:szCs w:val="24"/>
              </w:rPr>
              <w:t>CA01, turnare cu mijloace clasice, beton armat clasa B1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 / k=4 la materiale si utilaj pentru grosimea finala 5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treptelor cu placi de granit ceramic incleiate, cu grosimea sub 15 mm / Placi ceramice striate 300x300 gr. 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peretilor cu placi din ceramica-granit: dimensiuni pina la 400 x 400 mm / Placare cu placa cerami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rofilului antilunecare la trep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H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lustrada din otel inoxidabil cu 3 mani curente in set conform Plansei 88 din proiectul Solutii Arhitecturale (04/2021-5-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9.2. Scar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treptelor cu placi de granit ceramic incleiate, cu grosimea sub 15 mm / Placi ceramice striate 300x300 gr. 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peretilor cu placi din ceramica-granit: dimensiuni pina la 400 x 400 mm / Placare cu placa cerami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H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lustrada din otel inoxidabil in set conform Plansei 89 din proiectul Solutii Arhitecturale (04/2021-5-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0. Rost de deformare verticala a peretilo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E3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tansarea rosturilor verticale sau orizontale la panouri cu material elastic de tip "VILATERM" sau analog </w:t>
            </w:r>
            <w:r>
              <w:rPr>
                <w:sz w:val="24"/>
                <w:szCs w:val="24"/>
              </w:rPr>
              <w:t>ф</w:t>
            </w:r>
            <w:r>
              <w:rPr>
                <w:sz w:val="24"/>
                <w:szCs w:val="24"/>
                <w:lang w:val="en-US"/>
              </w:rPr>
              <w:t>60mm si ecran de mastic tip Izofol Dach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E3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facerea protectiei rosturilor de dilatatie, cu profile din tabla zincata cu latimi intre 30 si 50 c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otectia muchiilor la elemente din zidarie., cu otel cornier la ziduri, stilpi, trepte, rampe / Profil din PVC tare pentru dilatare (colta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E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tansarea rosturilor de dilatare la terase, plansee, pereti si schelet din beton armat, prin umplerea partiala a golurilor, atit spre interior, cit si spre exterior, cu placi semirigide de vata minerala de 2 cm grosime, in fisii de 10 cm latime lipite cu mastic de bitum / aplicativ, amortizor din vata minerala </w:t>
            </w:r>
            <w:r>
              <w:rPr>
                <w:sz w:val="24"/>
                <w:szCs w:val="24"/>
              </w:rPr>
              <w:t>л</w:t>
            </w:r>
            <w:r>
              <w:rPr>
                <w:sz w:val="24"/>
                <w:szCs w:val="24"/>
                <w:lang w:val="en-US"/>
              </w:rPr>
              <w:t>=0.038 cu rezistenta la compresiune min 20 kPa gr. 50...80 mm, consum total vata minerala 16 m2, se exclude: Bitum, Benzina, Combustibil, Filer de calcar, Topitor de bitu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Finisari exterio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1. Schel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1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H3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i demontarea schelei pentru lucrari de constructii - schela metalica tubulara pentru lucrari interioare si exterioare pina la 7 m inaltime, inclusiv materialele necesare executarii platformelor de lucru, streasinile din PFL sau plasa de protect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2.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betonogrunt sau analog intr-un strat, la pereti exteriori la fata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rmoizolarea  exterioara peretilor a cladirilor  cu tencuieli  fine pe termoizolant (sisteme cu fixare rigida a termoizolantului),  suprafata  peretilor  neteda: cu placi din vata minerala 126kg/m3 gr. 100 mm / Cornier din aluminiu consum 0.615 ml/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 / Compozitie adeziv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4"/>
                <w:szCs w:val="24"/>
              </w:rPr>
              <w:t>CF50) / Compozitie adeziva k=3 pentru grosimea finala 2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SUPRATON EXTRA" sau "TUFFUHPUHT" intr-un strat, la pereti exteriori la fata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Gleta" intr-un strat, la pereti exteriori la fata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inisare manuala decorativa (vopsea hidroizolanta structurata) la suprafete interioare si exterioare intr-un strat peste grundul "Gleta" / Vopsea decorativa mata exterioara de tip "Flekso Decor" 2-3 mm consum 1.6kg/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adaos de colora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3. Glafuri exterio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5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rmoizolarea  exterioara glafurilorr a cladirilor  cu tencuieli  fine pe termoizolant (sisteme cu fixare rigida a termoizolantului),  suprafata  peretilor  neteda: cu placi  ignifugate din vata minerala 126 kg/m3 gr. 3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 / Compozitie adeziv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4"/>
                <w:szCs w:val="24"/>
              </w:rPr>
              <w:t>CF50) / Compozitie adeziva k=3 pentru grosimea finala 2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 grund acrilic univers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siliconica pentru vopsirea fatadelor,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adaos de colora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4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3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nlocuirea glafurilor la ferestre din aluminiu </w:t>
            </w:r>
            <w:r>
              <w:rPr>
                <w:sz w:val="24"/>
                <w:szCs w:val="24"/>
              </w:rPr>
              <w:t>б</w:t>
            </w:r>
            <w:r>
              <w:rPr>
                <w:sz w:val="24"/>
                <w:szCs w:val="24"/>
                <w:lang w:val="en-US"/>
              </w:rPr>
              <w:t>=3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4. Soclu</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ofil de supor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ofil de sustinere cu marginea de lacrim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 Primer-PU 1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 Tesatura poliesterica 60 gr/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 Membrana ISOFLEX k=2 pentru materiale si utilaje pentru 2 strat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cu grund tip Betonocontact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rmoizolarea  exterioara peretilor a cladirilor  cu tencuieli  fine pe termoizolant (sisteme cu fixare rigida a termoizolantului),  suprafata  peretilor  neteda: cu placi de polistiren extrudat gr.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 plase sudate la inaltimi mai mici sau egale cu 35 m, la pereti si diafragme, cu greutatea plaselor pina la 3 kg/mp / Plasa sudata </w:t>
            </w:r>
            <w:r>
              <w:rPr>
                <w:sz w:val="24"/>
                <w:szCs w:val="24"/>
              </w:rPr>
              <w:t>ф</w:t>
            </w:r>
            <w:r>
              <w:rPr>
                <w:sz w:val="24"/>
                <w:szCs w:val="24"/>
                <w:lang w:val="en-US"/>
              </w:rPr>
              <w:t>3 BP-1 150x150 (0.59 kg/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diferenta de grosime, +- 5 mm la stratul de grund aplicat la pereti, executat cu mortar M100 / k=2 la materiale si utilaj pt grosimea finala 3.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 Emulsie de bitum fara continut de dizolvan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peretilor cu placi din ceramica-granit: dimensiuni pina la 400 x 400 mm / Placi de teraco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5. Pereu</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mpactarea pamintului cu pietri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82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etris fr.20-40 compactat in pamint-1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3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eton simplu turnat  in egalizari, pante, sape la inaltimi pina la 35 m inclusiv, preparat cu betoniera pe santier conform art. </w:t>
            </w:r>
            <w:r>
              <w:rPr>
                <w:sz w:val="24"/>
                <w:szCs w:val="24"/>
              </w:rPr>
              <w:t>CA01,  turnare cu mijloace clasice B7.5 gr. 6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9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vaje executate din placi de trotuare din beton prefabricat gr. 40 mm asezate pe un strat din amestec uscat de ciment si nisip, in proportie 1:3, rostuit cu amestec uscat de ciment si nisip, grosime strat de 5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2,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orduri mici, prefabricate din beton cu sectiunea de 10x15 cm, pnetu incadrarea spatiilor verzi, trotuarelor, aleilor, etc., asezate pe o fundatie din beton, de 10x20 cm     / BR 80.20.8</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5,000</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31:00Z</dcterms:created>
  <dc:creator>Windows User</dc:creator>
  <dc:description/>
  <dc:language>en-US</dc:language>
  <cp:lastModifiedBy>Windows User</cp:lastModifiedBy>
  <dcterms:modified xsi:type="dcterms:W3CDTF">2021-09-06T11:31:00Z</dcterms:modified>
  <cp:revision>2</cp:revision>
  <dc:subject/>
  <dc:title/>
</cp:coreProperties>
</file>