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antitatea/um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proiectare a spațiului (tronsonul în limita axelor Д÷Л și 12÷14 de la etajul doi/nivelul trei) din construcția cu număr cadastral 0100214.147.0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 unit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drept de activitate și experiență în domeniul de proiectare.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anul 20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avcojocari</dc:creator>
  <dc:description/>
  <cp:keywords/>
  <dc:language>en-US</dc:language>
  <cp:lastModifiedBy>User</cp:lastModifiedBy>
  <cp:lastPrinted>2023-05-16T11:35:00Z</cp:lastPrinted>
  <dcterms:modified xsi:type="dcterms:W3CDTF">2023-05-18T11:21:00Z</dcterms:modified>
  <cp:revision>33</cp:revision>
  <dc:subject/>
  <dc:title/>
</cp:coreProperties>
</file>