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1863"/>
        <w:gridCol w:w="1277"/>
        <w:gridCol w:w="993"/>
        <w:gridCol w:w="5351"/>
        <w:gridCol w:w="2010"/>
        <w:gridCol w:w="1061"/>
        <w:gridCol w:w="52"/>
      </w:tblGrid>
      <w:tr>
        <w:trPr>
          <w:trHeight w:val="697" w:hRule="atLeast"/>
        </w:trPr>
        <w:tc>
          <w:tcPr>
            <w:tcW w:w="145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din “____” ________ 20___   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1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color w:val="000000" w:themeColor="text1"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 Achiziționarea  și   instalarea  unui  cântar  electronic de tonaj mare.</w:t>
            </w:r>
          </w:p>
        </w:tc>
      </w:tr>
      <w:tr>
        <w:trPr>
          <w:trHeight w:val="104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Achiziționarea   și  instalarea unui cântar  de tip electronic de tonaj  mare  (60 tone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zh-CN"/>
              </w:rPr>
              <w:t>Conform cerințelor Caietuluide sarcini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ip  cântar - Cântare staționare cu  funcționare neautomată, (basculă pod electronică )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Destinație - Pentru cântărire vehicule 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apacitate  maxima de  cântărire - 60 tone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Valoarea  unei  diviziuni - 20 kg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emperatură de funcționare - de la -30 C</w:t>
            </w:r>
            <w:r>
              <w:rPr>
                <w:sz w:val="20"/>
                <w:szCs w:val="20"/>
                <w:vertAlign w:val="superscript"/>
                <w:lang w:eastAsia="zh-CN"/>
              </w:rPr>
              <w:t>0</w:t>
            </w:r>
            <w:r>
              <w:rPr>
                <w:sz w:val="20"/>
                <w:szCs w:val="20"/>
                <w:lang w:eastAsia="zh-CN"/>
              </w:rPr>
              <w:t xml:space="preserve">  până   la +45 C</w:t>
            </w:r>
            <w:r>
              <w:rPr>
                <w:sz w:val="20"/>
                <w:szCs w:val="20"/>
                <w:vertAlign w:val="superscript"/>
                <w:lang w:eastAsia="zh-CN"/>
              </w:rPr>
              <w:t>0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lasa de exactitate  a  balanței - MEDIUM III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ensiunea de alimentare de la rețea</w:t>
              <w:tab/>
              <w:t xml:space="preserve">- 220V;  50 Hz 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Lungimea  platformei  de  încărcare</w:t>
              <w:tab/>
              <w:t>- 18 m (3x6m)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Lățimea  benzii - 1,2-1,5 m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latforma cu beton, anti vibrație  și profunde</w:t>
              <w:tab/>
              <w:t xml:space="preserve"> - Beton de  grad B40 (M100)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antitatea  senzorilor de  măsură - 8 buc.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Gradul de protecție împotriva prafului și a apei (platforma): IP 68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Gradul de protecție împotriva prafului și a apei (indicator) - IP 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17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99"/>
    <w:qFormat/>
    <w:locked/>
    <w:rsid w:val="00f61cf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 w:customStyle="1">
    <w:name w:val="Без интервала Знак"/>
    <w:link w:val="NoSpacing"/>
    <w:uiPriority w:val="1"/>
    <w:qFormat/>
    <w:rsid w:val="00ea473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99"/>
    <w:qFormat/>
    <w:rsid w:val="00f61cf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7"/>
    <w:uiPriority w:val="1"/>
    <w:qFormat/>
    <w:rsid w:val="00ea47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6DA98-E033-4FA4-8985-8C73EC556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252</Words>
  <Characters>1442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GorgosCI</cp:lastModifiedBy>
  <cp:lastPrinted>2025-01-15T14:49:00Z</cp:lastPrinted>
  <dcterms:modified xsi:type="dcterms:W3CDTF">2025-04-04T06:35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