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Cs w:val="28"/>
        </w:rPr>
        <w:t xml:space="preserve">L I S T 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stituţiilor de învăţămînt  subordonate Direcţiei educaţie, tineret şi  sport sectorul Râşcani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459"/>
        <w:gridCol w:w="1075"/>
        <w:gridCol w:w="2702"/>
        <w:gridCol w:w="1980"/>
        <w:gridCol w:w="11"/>
        <w:gridCol w:w="1603"/>
      </w:tblGrid>
      <w:tr>
        <w:trPr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ituţia de învăţămîn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dres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uncţi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,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serviciu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elefonul mobil 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  <w:lang w:val="ro-RO"/>
              </w:rPr>
            </w:pPr>
            <w:r>
              <w:rPr>
                <w:b/>
                <w:bCs/>
                <w:sz w:val="28"/>
                <w:u w:val="single"/>
                <w:lang w:val="ro-RO"/>
              </w:rPr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  <w:t>Instituţiile preuniversita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„Kiril şi Metodi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Hajdău 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Eug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42-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26565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Aleco Russo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Russo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îrleanu L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10-01,44-22-6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6506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George Călinesc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gan Nat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6-69-23,46-69-1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68909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Mihail Sadovean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erodrom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rtan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4-23-31,49-75-0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257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 teoretic  „George Meniuc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Vartic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29-12-28, 29-17-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6952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 „Mihail Lomonosov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Putna 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atîghin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6-08-28, 46-69-3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1217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teoretic „Vasili Levschi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tudenţilor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aroslavscaia Nat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-91-2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23485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imnaziul  nr.8 „Taras Şevcenco”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oizesovici Ang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0-66,44-00-2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9680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„Natalia Gheorghi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Florilor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atarciuc Liu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61-2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83284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„Ion Luca Caragiale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, 19 /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ejenari Esmiral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63-2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14775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iceul „Lucian Blaga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Russo,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laru Val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9-50-81, 44-52-2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0517488</w:t>
            </w:r>
          </w:p>
        </w:tc>
      </w:tr>
      <w:tr>
        <w:trPr>
          <w:trHeight w:val="2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coala auxiliară internat nr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iron Costin 13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nilenco Svet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19-8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886902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omplexul Educațional Învățământ Special „Orfeu” (școala)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tr.Hajdău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Ababii Ol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29-40-9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Ilieș Andr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79014743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iceul  „Miguel de Cervantes”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Iancu 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stu Ro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356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905769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 nr.4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Ciorescu, str.Alexandru cel Bun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ev Ra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62-7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076613876 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imnaziul   nr.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Cricova, str.I.Creangă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ciuc Eug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33-3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0704959</w:t>
            </w:r>
          </w:p>
        </w:tc>
      </w:tr>
      <w:tr>
        <w:trPr>
          <w:trHeight w:val="2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omplexul Educațional Hulboaca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.Hulboac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Olaru Evelina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5-11-0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05418</w:t>
            </w:r>
          </w:p>
        </w:tc>
      </w:tr>
      <w:tr>
        <w:trPr/>
        <w:tc>
          <w:tcPr>
            <w:tcW w:w="334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ro-RO"/>
              </w:rPr>
            </w:r>
          </w:p>
        </w:tc>
        <w:tc>
          <w:tcPr>
            <w:tcW w:w="1083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ro-RO"/>
              </w:rPr>
            </w:pPr>
            <w:r>
              <w:rPr>
                <w:b/>
                <w:color w:val="000000"/>
                <w:u w:val="single"/>
                <w:lang w:val="ro-RO"/>
              </w:rPr>
              <w:t>Instituţiile extraşcolar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.A.E.”Curcubeul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Braniştii,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egru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56764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ntrul de creaţie tehnică a copiilo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rîngului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u Sergh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966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ro-RO"/>
              </w:rPr>
            </w:r>
          </w:p>
        </w:tc>
        <w:tc>
          <w:tcPr>
            <w:tcW w:w="10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color w:val="000000"/>
                <w:sz w:val="20"/>
                <w:szCs w:val="20"/>
                <w:u w:val="single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ro-RO"/>
              </w:rPr>
              <w:t>Instituţiile preşcolar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ardan Ro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30-5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068984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iniţa nr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Romană 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enco I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10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4621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rădinilor 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Ang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23-2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85467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Ioan Botezătorul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ca 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93-7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73372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f.Gheorghe 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dîgova Ali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06-7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5965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a Orhei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vriliţa Lu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68313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.Râşcanu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ceag Ol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44-00-8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43046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 Ole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96013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d Grigore Vieru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su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-09-0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487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nr.57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l 8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inoi Ra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81-8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60163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Saharov 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Bejenari Svetl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5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17320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Zamfir Arbore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su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-23-5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223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gorova 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44-11-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04848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Renaşterii 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u Li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41-7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1396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.Madan 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nic Vic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10-0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6265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. Saharov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1-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06980679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leco Russo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torobai Lu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1-7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870101</w:t>
            </w:r>
          </w:p>
        </w:tc>
      </w:tr>
      <w:tr>
        <w:trPr>
          <w:trHeight w:val="2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 Moscovei 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avţov Victo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3-4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92520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Florilor 16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șenean Svet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32-55-6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5602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oli L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32-58-0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72459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1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meniuc Si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0-2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09354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i Elena ș/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16-4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900991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ţă Tat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1-5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825968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cilor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cu Nat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43-6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1074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2-7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1083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tudenţilor 1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rati  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2-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50671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tei Basarab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rdui La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6-2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71109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teanu 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7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7866898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înu L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46-41-8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2067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4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a Tat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97-5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06934316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CEÎS ORFEU (grădiniț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Str.Macilor 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Tărîță I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44-02-2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color w:val="FF0000"/>
                <w:sz w:val="20"/>
                <w:szCs w:val="20"/>
                <w:lang w:val="ro-RO"/>
              </w:rPr>
              <w:t>06899986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5:00Z</dcterms:created>
  <dc:creator>PC 4</dc:creator>
  <dc:description/>
  <cp:keywords/>
  <dc:language>en-US</dc:language>
  <cp:lastModifiedBy>Liudmila</cp:lastModifiedBy>
  <cp:lastPrinted>2023-06-16T11:31:00Z</cp:lastPrinted>
  <dcterms:modified xsi:type="dcterms:W3CDTF">2023-12-27T12:15:00Z</dcterms:modified>
  <cp:revision>21</cp:revision>
  <dc:subject/>
  <dc:title>Direcţia educaţie, tineret şi port sectorul Râşcani</dc:title>
</cp:coreProperties>
</file>