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 mln.   Perioada: ultimii 3 ani financiar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 Direcţia generală trasport public si căi de comunicaţie, astfel cum este descrisă în capitolul I secţiunea A să obţină acces la documentele justificative privind informaţiile pe care le-a furnizat în acest DUAE în scopul desfăşurării procedurii de achiziţionare a produse petroliere pentru anul 2021(BenzinaA-95).</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c</cp:lastModifiedBy>
  <cp:lastPrinted>2020-03-09T08:17:00Z</cp:lastPrinted>
  <dcterms:modified xsi:type="dcterms:W3CDTF">2022-03-16T11:53:00Z</dcterms:modified>
  <cp:revision>8</cp:revision>
  <dc:subject/>
  <dc:title/>
</cp:coreProperties>
</file>