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nul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(ж/б опора концевая K28 стойка СВ95-2-2 шт. для установки светильника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нструкц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stalarea legarii la pamint a sustinerilor LEA si a substatiil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землени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cu motor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4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corpurilor de iluminat: cu lampi luminiscente (установка светильника с лампой LED-75 Вт на опор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612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ильник светодиодный наружного освещения 75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4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tie cu cleme pentru cabluri si conductoare, sectiune pina 6 mm2, montata pe constructie pe perete sau coloana, cantitate cleme: 10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роб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емм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IP54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1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робка клеммная IP54 У6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5678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робка клеммная IP54 У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мпа светодиодная 75Вт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510229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Лампа светодиодная 7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ронштейн КС1 для светильника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5678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ронштейн КС1 для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onductelor din tevi de polietilena: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Н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5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zina "АИ-98", "АИ-95" "Экстра", "АИ-9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30-0182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ПНD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spendarea cu ajutorul mecanismelor a conductorilor izolati LEA  0,38 kV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В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 3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4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алюминиевыми жилами АВВГ сеч. 3х4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89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алюминиевыми жилами АВВГ сеч. 3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7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остойка Д=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есок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Nisip 0,0-3,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II (рытье траншеи механизмами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ыть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еханизмам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мбов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еханизмам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мбов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marfa clasa B5/M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1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00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щи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шка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6.8.4-74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-3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6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toare, montate pe suport pregatit, cu trei faze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четч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ZMR110ACe, 38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10-6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mono-, bi-, tripolar, montat pe constructii pe perete sau coloana, curent pina la 25 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7-29/3/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pupitru) de comanda suspendat, inaltime, latime si adincime,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ок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станов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18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одуле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8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, IP5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-3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4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utomat mono-, bi-, tripolar, montat pe constructii pe perete sau coloana, curent pina la 25 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-1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mono-, bi-, tripolar, montat pe constructii pe perete sau coloana, curent pina la 25 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умереч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оторел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I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=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Шина соединительная YNS20-3-06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Шина РЕ и N YNN10-14-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Шина РЕ и N 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ulap (pupitru) de comanda suspendat (станция управления погружным насосом 7.5 кВт, в комплекте с датчиками уровня-6шт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2-032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vertizor primar a nivelmetrelor, instalat pe rezervor, care lucreaza la presiune atmosferica, masa, kg, pina la: 10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атч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ухог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од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ртскважин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hexagonal, diametrul filetului 16-(18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zincata de fringhie, diametru 5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ibe zincate, diametru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2-032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hexagonal, diametrul filetului 16-(18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zincata de fringhie, diametru 5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ibe zincate, diametru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ransee executate fara acoperiri, masa 1 m,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ПвБбШ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3x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ina la 35 kV in tevi, blocuri si cutii pozate, masa 1 m pina la: 1 kg  (АПвБбШп сеч. 3x6 мм2 в труб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алюминиевыми жилами, бронированный, АПвБбШп сеч.3x6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020614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алюминиевыми жилами, бронированный, АПвБбШп сеч.3x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ransee executate fara acoperiri, masa 1 m,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ПвБбШ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5x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ina la 35 kV in tevi, blocuri si cutii pozate, masa 1 m pina la: 1 kg  (АПвБбШп сеч. 5x6 мм2 в трубе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алюминиевыми жилами, бронированный, АПвБбШп сеч.5x6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0206146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алюминиевыми жилами, бронированный, АПвБбШп сеч. 5x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ransee executate fara acoperiri, masa 1 m,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КВВ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4x2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evi, blocuri si cutii pozate, masa 1 m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КВВ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4x2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алюминиевыми жилами, контрольный, бронированный, АКВВБ сеч. 4х2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02061466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алюминиевыми жилами, контрольный, бронированный, АКВВБ сеч. 4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ransee executate fara acoperiri, masa 1 m,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В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3x4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evi, blocuri si cutii pozate, masa 1 m pina la: 1 kg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В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3x4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entru fiecare cablu urmator se va adauga la norma 08-01-142-1 (для кабеля АКВВБ сеч. 4х2,5мм2, АПвБбШп сеч. 5х6 мм2, АВВГ сеч. 3х4 мм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sectiune sumara pina la 2,5 mm2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П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0,6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1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, fixare cu cleme aplicate, masa 1 m pina la: 0,5 kg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П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0,6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1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П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0,6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 1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 медной жилой ВПВ-0,66 сеч. 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 медной жилой ВПВ-0,66 сеч. 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 медной жилой ВПВ-0,66 сеч. 10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 медной жилой ВПВ-0,66 сеч. 1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нцевая заделка для кабеля АПвБбШ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58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 terminal uscat pentru cablu de control, sectiunea unui conductor pina la 2,5 mm2, cantitate conductori, pina la: 4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нцев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дел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КВВ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Заделка кабельная для кабеля АКВ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7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стальная водогазопроводная Д=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стальная водогазопроводная Д=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стальная водогазопроводная Д=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el pe constructii instalate pe pereti, fixare cu scoabe, diametru pina la 80 mm (труба стальная водогазопроводная Д=70м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785233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стальная водогазопроводная Д=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urtun metalic, diametrul exterior pina la 48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еталлорука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Ц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Ш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4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874512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еталлорукав РЗ-ЦХ-Ш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uctori de legare la pamint: priza de pamint, orizontala, din otel rotund, diametru 12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=2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de pamint, verticala, din otel rotund, diametru 16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ертикаль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земл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=20мм, L=3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6-001-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anou, masa, kg, pina la: 10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аз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1000х600х350 мм (щит управления задвижками ЩУЗ тип ЯУЭ-0863, IP5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ama pentru inscriptii, 55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3-001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8-001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acordare retelelor electrice la aparate sub surub: cu formarea capului cu papuc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рисоединени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о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se de marcare de masa 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, fara de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0,6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 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медными жилами, с ПВХ изоляцией, ВВГнг-0,66 сеч. 5х10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медными жилами, с ПВХ изоляцией, ВВГнг-0,66 сеч. 5х1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sectiune sumara pina la 2,5 mm2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В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 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уб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sectiune sumara pina la 2,5 mm2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В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 7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уб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контрольный с медными жилами КВВГ-0,66 сеч. 5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контрольный с медными жилами КВВГ-0,66 сеч. 7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3-0,6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 1,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 медной жилой ПВ3-0,66 сеч. 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115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 медной жилой ПВ3-0,66 сеч. 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structii metalice sub utilaj (металлоконструкция для щитов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Защитный шкаф разм. 1600х800х400 мм ЩМП-16.8.4-74У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5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Защитный шкаф разм. 1600х800х400 мм ЩМП-16.8.4-74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Шкаф учета BZUM-TF-6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83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Шкаф учета BZUM-TF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-3Р/6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896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-3Р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четчик 380В, 10-60А, ZMR110AC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8963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четчик 380В, 10-60А, ZMR110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трехполюсный ВА47-29/3/B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65941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трехполюсный ВА47-29/3/B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Бокс для установки 18 модулей навесной ЩРн-18, IP5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567891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Бокс для установки 18 модулей навесной ЩРн-18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-3Р/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56987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-3Р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трехполюсный ВА47-29/3/В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6594123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трехполюсный ВА47-29/3/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трехполюсный ВА47-29/3/С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65941231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трехполюсный ВА47-29/3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однополюсный ВА47-29/1/В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2604729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однополюсный ВА47-29/1/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-1Р/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264788997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-1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Сумеречный выключатель с фотореле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68330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Сумеречный выключатель с фотор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Щит управления задвижками ЩУЗ тип ЯУЭ-0863, IP5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7125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Щит управления задвижками ЩУЗ тип ЯУЭ-0863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однополюсный ВА47-29М/1/С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970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однополюсный ВА47-29М/1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однополюсный ВА47-29М/1/С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472047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однополюсный ВА47-29М/1/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нтактор малогабаритный КМИ-1093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2604729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нтактор малогабаритный КМИ-1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иставка ПКИ-11 к контактору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26047291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иставка ПКИ-11 к конта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рматура сигнальная AL-22 TE 220В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22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рматура сигнальная AL-22 TE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нопка ABLFР-2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2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нопка ABLFР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4990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Реле промежуточное РЭК 78/4 с розеточным модулем РРМ 7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Реле времени РСВ 19-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49903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Реле времени РСВ 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-1Р/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264788997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-1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ереключатель универсальный УП531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5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ереключатель универсальный УП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Датчик реле уровня РОС 3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5676375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Датчик реле уровня РОС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Блок зажимов Бз-24п7/Б-В/ВУ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567637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Блок зажимов Бз-24п7/Б-В/В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1:00Z</dcterms:created>
  <dc:creator>User</dc:creator>
  <dc:description/>
  <cp:keywords/>
  <dc:language>en-US</dc:language>
  <cp:lastModifiedBy>Admin</cp:lastModifiedBy>
  <cp:lastPrinted>2024-03-23T09:20:00Z</cp:lastPrinted>
  <dcterms:modified xsi:type="dcterms:W3CDTF">2024-11-01T13:01:00Z</dcterms:modified>
  <cp:revision>2</cp:revision>
  <dc:subject/>
  <dc:title/>
</cp:coreProperties>
</file>