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inclusiv resursele la fiecare pozi</w:t>
      </w:r>
      <w:r>
        <w:rPr>
          <w:b/>
          <w:bCs/>
          <w:sz w:val="40"/>
          <w:szCs w:val="40"/>
          <w:lang w:val="ro-RO"/>
        </w:rPr>
        <w:t>ţie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Consiliul rational Ocniţa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Consiliul rational Ocniţ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ţia curentă a drumurilor publice locale din ra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1"/>
        <w:gridCol w:w="3543"/>
        <w:gridCol w:w="1277"/>
        <w:gridCol w:w="1842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533"/>
        <w:gridCol w:w="1169"/>
        <w:gridCol w:w="1842"/>
        <w:gridCol w:w="1215"/>
        <w:gridCol w:w="487"/>
        <w:gridCol w:w="931"/>
        <w:gridCol w:w="349"/>
        <w:gridCol w:w="184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1.Capitolul I. Reparatia curenta a drumului L1- drum de acces spre satul Lipn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 preparat la cald cu granulatie fi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tum 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cu latimea tamburului 100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3 WF-3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ina la 80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compactoare, vibro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(cu emulsie bituminoasa)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8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4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tehnicii speciale cu autotralui de le locul parcarii la locul de lucru si inap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2.Capitolul II. Reparatia curenta adrumului L2 - drum de acces spre or.Ocn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 preparat la cald cu granulatie fi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tum 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cu latimea tamburului 100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3 WF-3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ina la 80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compactoare, vibro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(cu emulsie bituminoasa)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2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1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9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4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tehnicii speciale cu autotralui de le locul parcarii la locul de lucru si inap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2.Capitolul II. Reparatia curenta adrumului L3R11 - drum de acces spre or.Ocn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 preparat la cald cu granulatie fi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tum 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cu latimea tamburului 100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3 WF-3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tor de 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ina la 80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compactoare, vibro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(cu emulsie bituminoasa)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7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,9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asfaltic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48,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40 mm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tehnicii speciale cu autotralui de le locul parcarii la locul de lucru si inap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  <w:tr>
        <w:trPr>
          <w:trHeight w:val="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7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86720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c86720"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86720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8672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c8672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54</Words>
  <Characters>6014</Characters>
  <CharactersWithSpaces>705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5:00Z</dcterms:created>
  <dc:creator>Admin</dc:creator>
  <dc:description/>
  <dc:language>en-US</dc:language>
  <cp:lastModifiedBy>Admin</cp:lastModifiedBy>
  <dcterms:modified xsi:type="dcterms:W3CDTF">2024-02-23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