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–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Motoferăstrău și Mașină de tuns iarbă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–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Motoferăstrău și Mașină de tuns iarbă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Țeavă de admisi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Țeavă de admisie pentru Motoferăstrău Husqvarna 346 (drujba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Sufocă de aer-stop control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Sufocă de aer-stop control pentru Motoferăstrău Husqvarna 346 (drujba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LC15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LC153 pentru Mașină de tuns iarbă Husqvarna 153 LC/ 247LC Metal Lungime 47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LC 247 s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Lamă LC 247 sp pentru Mașină de tuns iarbă Husqvarna 153 LC/ 247LC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etal Lungime 5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21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