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oizolarea constructiei de invatamint si educatie, constructie existenta - 01, regim de inaltime P+2E, in s. Tabani, r-nul 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termoizolare fatad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regatire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montare tencuiala soc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inisari pereti exteri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5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26kg/m3 gr.=100mm; consum: Cornier din aluminiu  l = 3m - 0,8850 m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RAL CLASSIC 10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30 mm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135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zincate montate la ferestre b=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oc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stinere cu marginea de lacri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/ Plasa 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 BP-1 150x150 (0.59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 / k=2 pt grosimea finala 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2:00Z</dcterms:created>
  <dc:creator>Windows User</dc:creator>
  <dc:description/>
  <dc:language>en-US</dc:language>
  <cp:lastModifiedBy>Windows User</cp:lastModifiedBy>
  <dcterms:modified xsi:type="dcterms:W3CDTF">2023-04-04T13:12:00Z</dcterms:modified>
  <cp:revision>2</cp:revision>
  <dc:subject/>
  <dc:title/>
</cp:coreProperties>
</file>