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1"/>
        <w:gridCol w:w="1087"/>
        <w:gridCol w:w="1358"/>
        <w:gridCol w:w="1086"/>
        <w:gridCol w:w="1826"/>
        <w:gridCol w:w="2288"/>
        <w:gridCol w:w="2758"/>
        <w:gridCol w:w="104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caune duble pentru autobuze de model Isuzu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caune duble pentru autobuze de model Isuz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caune duble pentru autobuze de model Isuzu. Cod produs 387863679101. Culoarea scaunelor să corespundă pozelor care se anexează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26T08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