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925"/>
        <w:gridCol w:w="230"/>
        <w:gridCol w:w="1006"/>
        <w:gridCol w:w="1372"/>
        <w:gridCol w:w="2200"/>
        <w:gridCol w:w="1516"/>
        <w:gridCol w:w="2485"/>
        <w:gridCol w:w="1900"/>
        <w:gridCol w:w="124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39875350054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ții teh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 procedurii de achiziție</w:t>
            </w:r>
            <w:r>
              <w:rPr/>
              <w:t xml:space="preserve">: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39875350054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din 18.02.202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 Servicii de reparație și întreținere a mijloacelor de transport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44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491"/>
            </w:tblGrid>
            <w:tr>
              <w:trPr>
                <w:trHeight w:val="469" w:hRule="atLeast"/>
              </w:trPr>
              <w:tc>
                <w:tcPr>
                  <w:tcW w:w="144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 serviciil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 serviciulu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</w:rPr>
              <w:t>Servicii de reparație și întreținere a mijloacelor de transport auto de model Skoda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 ambreiaj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ervirea sistemului de condiționare a ae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față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spate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</w:rPr>
              <w:t>Piese de schimb și accesorii pentru mijloacelor de transport auto de model Skoda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ri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jii set 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ăcuțe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â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â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â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amda-zond (emisie gaz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față/spat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jă stabilizator față,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(generator, condițion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distribuție (mecanismului de sincronizar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ț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ție star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â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de răcire (Antifriz)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 transmisie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 impuls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bină de aprinde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ția nr.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b/>
              </w:rPr>
              <w:t>Hyundai Sonata, Hyundai Equus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,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,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ervirea sistemului de condiționare a ae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față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spate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Piese de schimb și accesorii pentru mijloacelor de transport auto de model Hyundai Sonata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motor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ri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jii set 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ăcuțe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â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â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â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amda-zond (emisie gaz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față/spat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jă stabilizator față, spat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(generator, condițion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distribuție (mecanismului de sincroniz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ț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ție star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â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cutie viteze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 impuls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tona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bină de aprinde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</w:rPr>
              <w:t>Hyundai Getz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himabar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 ambreiaj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ervirea sistemului de condi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faţă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spate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Piese de schimb și accesorii pentru mijloacelor de transport auto de model Hyundai Getz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motor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rnituri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ăcuțe de frî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Ștergătoare de parbriz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înă de mî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da-zond (emisie gaz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ulment roat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faţ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ă stabilizatoare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jă stabilizator față,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înga)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(generator, condițion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distribuție (mecanismului de sincroniz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star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î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cutie viteze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 impuls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tonaţ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</w:rPr>
              <w:t>Hyundai H1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transmis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servirea sistemului de condiționa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faţ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suspens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Cs w:val="28"/>
              </w:rPr>
              <w:t>Piese de schimb și accesorii pentru mijloacelor de transport auto de model Hyundai H1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motor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ăcuțe de frî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Ștergătoare de parbriz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î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ulment roat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faţ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ă stabilizator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jă stabilizator față,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(generator, condițion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distribuție (mecanismul de sincronizar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demar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â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transmisie 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</w:rPr>
              <w:t>Dacia Duster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e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arați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faţă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spate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Piese de schimb și accesorii pentru mijloacelor de transport auto de model Dacia Duster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motor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ri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ji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î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î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a amortizator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faţ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șă braț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spat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jă stabilizator față,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î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motor (GR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demar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â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transmisie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tonaţ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bină de aprinde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Servicii de reparație și întreținere a mijloacelor de transport auto de model Toyota Hilux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area a filtrului 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schimbare/înlocuire curea, lanțuri de transmis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sistemului de condiționare a ae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 a discului de frână din faţă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chimb a discului de frână din spate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iese de schimb și accesorii pentru mijloacelor de transport auto de model Toyota Hilux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motor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e de frî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e de frî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ă braţ faţ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tă direcți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ă torsiun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ă torsiun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(tija)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(generator, condițion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motor (GRM),lanțuri,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 reparaţie demar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frî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transmisie 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</w:rPr>
              <w:t>Mercedes Benz Sprinter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servirea sistemului de condiționa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faţ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Piese de schimb și accesorii pentru mijloacelor de transport auto de model MB Sprinter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rnituri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î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faţ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transmisi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star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î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transmisie 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nț distribuți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ția nr.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b/>
              </w:rPr>
              <w:t>Mercedes Benz S-350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lanț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servirea sistemului de condiţiona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Piese de schimb și accesorii pentru mijloacelor de transport auto de model Mercedes Benz S - 350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înă de mî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faţă,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ă torsiune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ă torsiune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transmis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ție generator,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ție starter,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â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transmisie 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9</w:t>
            </w:r>
          </w:p>
          <w:p>
            <w:pPr>
              <w:pStyle w:val="Normal"/>
              <w:widowControl w:val="false"/>
              <w:ind w:right="-119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rvicii de reparație și întreținere a mijloacelor de transport auto de mode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MERCEDES V250 BLUETEC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curea transmis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a lanțului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ervirea sistemului de condiționare a ae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Autospacing="1"/>
              <w:ind w:left="211" w:right="-119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8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</w:rPr>
              <w:t>Mercedes V250 BLUETE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6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înă de mîn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spate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faţ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ul 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ventilator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mijloacelor de transport auto de model DACIA Logan MCV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arați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faţă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discului de frână din spate (s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</w:rPr>
              <w:t>Dacia Logan MCV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ri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jii set 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â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â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â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a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faţ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stabilizatoar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jă stabilizator față,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demar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â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transmisie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detonaţ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bină de aprinde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ția nr.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rvicii de reparație și întreținere a mijloacelor de transport auto de mode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OLKSWAGEN TIGU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curea transmis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 a suspensiei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ervirea sistemului de condiționare a ae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faţ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</w:rPr>
              <w:t>Volkswagen Tiguan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rnituri mot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â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â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â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ână de staționar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spate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faţ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(generator, condițion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ția nr. 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</w:rPr>
              <w:t>Fiat Ducato, Peugeot Boxer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uleiului, inclusiv filtru d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area a filtrului de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ficarea sistemului electr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buj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schimb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l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montare/demontare bec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/înlocuire curea distribuț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diagnosticare a suspens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re/demontare puntea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are a amortizator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faţ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montare a butucului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servirea sistemului de condiționar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ul plăcuțelor de frână din faț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 de schimb a lichidului de frân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faţ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i de schimb a discului de frână din sp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direcți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a sistemului de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demaror,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schimb 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crări de reparație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</w:rPr>
              <w:t>Fiat Ducato, Peugeot Boxer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a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sa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rnituri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față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ăcuțe de frînă din spat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tergătoare de parbriz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trier frînă faț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rier frînă sp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lu frînă de stațion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ă combusti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ortizator față (dreapta/stânga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rtizator 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ort amortizator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lment roată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faţ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şă braţ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etă direcți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ă torsiune spate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zator (Tija) față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ăt bieletă direcție  (dreapta/stâng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a sistemului de răci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a de transmisie 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de ap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gener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i reparaţie demar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frînă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hid Antifriz 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hidraulic 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ei transmisie  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zor presiune ule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ostat (Sistemul de răcire cu lichid a motorulu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de ambrei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e pentru reparația capitală a motor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9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jectoare mo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iculație sferică bra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nț distribuți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sz w:val="20"/>
                <w:lang w:val="ro-RO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uiPriority w:val="99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875350054" TargetMode="External"/><Relationship Id="rId3" Type="http://schemas.openxmlformats.org/officeDocument/2006/relationships/hyperlink" Target="https://mtender.gov.md/tenders/ocds-b3wdp1-MD-1739875350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38</Pages>
  <Words>5987</Words>
  <Characters>34126</Characters>
  <CharactersWithSpaces>40033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2-18T10:48:00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