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9"/>
        <w:gridCol w:w="6400"/>
        <w:gridCol w:w="1081"/>
        <w:gridCol w:w="1478"/>
      </w:tblGrid>
      <w:tr>
        <w:trPr>
          <w:trHeight w:val="885" w:hRule="atLeast"/>
        </w:trPr>
        <w:tc>
          <w:tcPr>
            <w:tcW w:w="6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6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0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Anexa –2 </w:t>
            </w:r>
          </w:p>
        </w:tc>
      </w:tr>
      <w:tr>
        <w:trPr>
          <w:trHeight w:val="2365" w:hRule="atLeast"/>
        </w:trPr>
        <w:tc>
          <w:tcPr>
            <w:tcW w:w="6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7481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>Lista prețurilor materialelor care vor fi eliberate prin factura fiscală</w:t>
              <w:br/>
              <w:t xml:space="preserve"> de la Beneficiar pentru obiectul: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/>
                <w14:ligatures w14:val="none"/>
              </w:rPr>
              <w:t>Renovarea rețelelor termice subterane existente DN 500 de la CT-10MC spre CT-12s din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/>
                <w14:ligatures w14:val="none"/>
              </w:rPr>
              <w:t xml:space="preserve"> str. A. Teodorovic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>, proiectul - 62/24-RT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</w:tr>
      <w:tr>
        <w:trPr>
          <w:trHeight w:val="8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o-RO"/>
                <w14:ligatures w14:val="none"/>
              </w:rPr>
              <w:t>Nr. ord.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o-RO"/>
                <w14:ligatures w14:val="none"/>
              </w:rPr>
              <w:t>Denumire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o-RO"/>
                <w14:ligatures w14:val="none"/>
              </w:rPr>
              <w:t>U.M.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o-RO"/>
                <w14:ligatures w14:val="none"/>
              </w:rPr>
              <w:t xml:space="preserve">Preț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o-RO"/>
                <w14:ligatures w14:val="none"/>
              </w:rPr>
              <w:t xml:space="preserve">unitar, lei, fără TVA 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1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Țeava din oțel preizolată cu poliuretan rigid cu manta de protecție fără semnalizare DN530*8,0</w:t>
            </w: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(508*8,0)/7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m.l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 xml:space="preserve">5 477,65   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>2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>Cot din oțel preizolat cu poliuretan rigid 90° DN500/7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buc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18 601,18   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3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Căciulă de capăt DN500/7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set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1 304,73   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4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>Set de izolare îmbinărilor DN500/7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set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1 914,34   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5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Suport mobil pentru conducte preizolate cu poliuretan DN500/7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buc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3 500,00   </w:t>
            </w:r>
          </w:p>
        </w:tc>
      </w:tr>
    </w:tbl>
    <w:p>
      <w:pPr>
        <w:pStyle w:val="Normal"/>
        <w:spacing w:before="0" w:after="160"/>
        <w:rPr>
          <w:lang w:val="ro-RO"/>
        </w:rPr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1"/>
    <w:uiPriority w:val="9"/>
    <w:qFormat/>
    <w:rsid w:val="00bf12cc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bf12cc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bf12cc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bf12cc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bf12cc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bf12cc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bf12cc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bf12cc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bf12cc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bf12cc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bf12cc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bf12cc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bf12cc"/>
    <w:rPr>
      <w:rFonts w:eastAsia="" w:cs="" w:cstheme="majorBidi" w:eastAsiaTheme="majorEastAsia"/>
      <w:i/>
      <w:iCs/>
      <w:color w:val="0F4761" w:themeColor="accent1" w:themeShade="bf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bf12cc"/>
    <w:rPr>
      <w:rFonts w:eastAsia="" w:cs="" w:cstheme="majorBidi" w:eastAsiaTheme="majorEastAsia"/>
      <w:color w:val="0F4761" w:themeColor="accent1" w:themeShade="b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bf12cc"/>
    <w:rPr>
      <w:rFonts w:eastAsia="" w:cs="" w:cstheme="majorBidi" w:eastAsiaTheme="majorEastAsia"/>
      <w:i/>
      <w:iCs/>
      <w:color w:val="595959" w:themeColor="text1" w:themeTint="a6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bf12cc"/>
    <w:rPr>
      <w:rFonts w:eastAsia="" w:cs="" w:cstheme="majorBidi" w:eastAsiaTheme="majorEastAsia"/>
      <w:color w:val="595959" w:themeColor="text1" w:themeTint="a6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bf12cc"/>
    <w:rPr>
      <w:rFonts w:eastAsia="" w:cs="" w:cstheme="majorBidi" w:eastAsiaTheme="majorEastAsia"/>
      <w:i/>
      <w:iCs/>
      <w:color w:val="272727" w:themeColor="text1" w:themeTint="d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bf12cc"/>
    <w:rPr>
      <w:rFonts w:eastAsia="" w:cs="" w:cstheme="majorBidi" w:eastAsiaTheme="majorEastAsia"/>
      <w:color w:val="272727" w:themeColor="text1" w:themeTint="d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bf12cc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bf12cc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bf12cc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bf12cc"/>
    <w:rPr>
      <w:i/>
      <w:iCs/>
      <w:color w:val="0F4761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bf12cc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bf12cc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bf12cc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bf12cc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21"/>
    <w:uiPriority w:val="29"/>
    <w:qFormat/>
    <w:rsid w:val="00bf12cc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bf12cc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bf12cc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  <Pages>1</Pages>
  <Words>105</Words>
  <Characters>600</Characters>
  <CharactersWithSpaces>7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1:50:00Z</dcterms:created>
  <dc:creator>UngureanuGA</dc:creator>
  <dc:description/>
  <dc:language>en-US</dc:language>
  <cp:lastModifiedBy>Hantea Andrei</cp:lastModifiedBy>
  <cp:lastPrinted>2025-03-11T11:12:00Z</cp:lastPrinted>
  <dcterms:modified xsi:type="dcterms:W3CDTF">2025-03-13T07:1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