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inţele faţă de serviciile solicitate:</w:t>
      </w:r>
    </w:p>
    <w:p>
      <w:pPr>
        <w:pStyle w:val="Normal"/>
        <w:widowControl w:val="false"/>
        <w:tabs>
          <w:tab w:val="clear" w:pos="708"/>
          <w:tab w:val="center" w:pos="3674" w:leader="none"/>
          <w:tab w:val="right" w:pos="4002" w:leader="none"/>
          <w:tab w:val="left" w:pos="4070" w:leader="none"/>
        </w:tabs>
        <w:ind w:left="20" w:right="20" w:firstLine="680"/>
        <w:rPr/>
      </w:pPr>
      <w:r>
        <w:rPr/>
        <w:t>Ter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386"/>
      </w:tblGrid>
      <w:tr>
        <w:trPr>
          <w:trHeight w:val="6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r. d/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rafaţ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erea tehnică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1.  </w:t>
            </w:r>
            <w:r>
              <w:rPr>
                <w:sz w:val="28"/>
                <w:szCs w:val="28"/>
                <w:lang w:val="en-US"/>
              </w:rPr>
              <w:t>Servicii de executare a curăţeniei în incinta blocului administrativ al Inspectoratului General de Carabinieri al MAI din str. Gh. Asachi, 65a, 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irouri de servic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091,05 </w:t>
            </w:r>
            <w:r>
              <w:rPr>
                <w:sz w:val="28"/>
                <w:szCs w:val="28"/>
                <w:lang w:val="ro-MD"/>
              </w:rPr>
              <w:t>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două ori pe săptămână 8:00 până la 16: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/>
            </w:pPr>
            <w:r>
              <w:rPr>
                <w:lang w:val="en-US"/>
              </w:rPr>
              <w:t>aspirarea copertinelor (în birouri unde sun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/>
            </w:pPr>
            <w:r>
              <w:rPr>
                <w:lang w:val="en-US"/>
              </w:rPr>
              <w:t>stergerea suprafeţelor</w:t>
            </w:r>
            <w:r>
              <w:rPr/>
              <w:t xml:space="preserve"> (mese, dulapuri, safeuri şi alte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Grupele sani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64,74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2 ori pe zi, în zile lucrătoare (luni, marţi, miercuri, joi, vineri) de la 7:00 până la 10:00 şi de la 14:00 până la 16: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dezinfectarea WC, cadă, lavoare, closet, pisua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ru-RU"/>
              </w:rPr>
              <w:t>ştergerea teracotei</w:t>
            </w:r>
            <w:r>
              <w:rPr/>
              <w:t xml:space="preserve"> şi uş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oridor, casa s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83,80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afic de prestare:</w:t>
            </w:r>
            <w:r>
              <w:rPr/>
              <w:t xml:space="preserve"> zilnic, în zile lucrătoare (luni, marţi, miercuri, joi, vineri) de la 7:00 până la 10: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aspirarea copertin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ştergerea suprafeţe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Spălarea jeamurilor din PV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,57 m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77" w:hanging="283"/>
              <w:rPr>
                <w:b/>
                <w:b/>
                <w:i/>
                <w:i/>
              </w:rPr>
            </w:pPr>
            <w:r>
              <w:rPr>
                <w:i/>
              </w:rPr>
              <w:t>grafic de prestare:</w:t>
            </w:r>
            <w:r>
              <w:rPr>
                <w:b/>
                <w:i/>
              </w:rPr>
              <w:t xml:space="preserve"> </w:t>
            </w:r>
            <w:r>
              <w:rPr/>
              <w:t>de două ori pe an - primavara şi toamna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2.  </w:t>
            </w:r>
            <w:r>
              <w:rPr>
                <w:sz w:val="28"/>
                <w:szCs w:val="28"/>
                <w:lang w:val="en-US"/>
              </w:rPr>
              <w:t>Servicii de executare a curăţeniei în incinta blocului administrativ al Centrului de instruire (u.m.1006) al Inspectoratului General de Carabinieri al MAI din str. Korolenco, 7, 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irouri de servic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684</w:t>
            </w:r>
            <w:r>
              <w:rPr>
                <w:sz w:val="28"/>
                <w:szCs w:val="28"/>
                <w:lang w:val="en-GB"/>
              </w:rPr>
              <w:t xml:space="preserve">,0 </w:t>
            </w:r>
            <w:r>
              <w:rPr>
                <w:sz w:val="28"/>
                <w:szCs w:val="28"/>
                <w:lang w:val="ro-MD"/>
              </w:rPr>
              <w:t>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en-US"/>
              </w:rPr>
            </w:pPr>
            <w:r>
              <w:rPr>
                <w:i/>
              </w:rPr>
              <w:t>1.  grafic de prestare:</w:t>
            </w:r>
            <w:r>
              <w:rPr/>
              <w:t xml:space="preserve"> două ori pe săptămână 8:00 până la 12:00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615" w:hanging="6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>
                <w:lang w:val="en-US"/>
              </w:rPr>
            </w:pPr>
            <w:r>
              <w:rPr>
                <w:lang w:val="en-US"/>
              </w:rPr>
              <w:t>aspirarea copertinelor (în birouri unde sun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/>
            </w:pPr>
            <w:r>
              <w:rPr>
                <w:lang w:val="en-US"/>
              </w:rPr>
              <w:t>stergerea suprafeţelor</w:t>
            </w:r>
            <w:r>
              <w:rPr/>
              <w:t xml:space="preserve"> (mese, dulapuri, safeuri şi alte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Grupele sani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  <w:lang w:val="ro-MD"/>
              </w:rPr>
              <w:t>,0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>
                <w:lang w:val="en-US"/>
              </w:rPr>
            </w:pPr>
            <w:r>
              <w:rPr>
                <w:i/>
              </w:rPr>
              <w:t>1.  grafic de prestare:</w:t>
            </w:r>
            <w:r>
              <w:rPr/>
              <w:t xml:space="preserve"> în zile lucrătoare (luni, marţi, miercuri, joi, vineri) de la 8:00 până la 12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>
                <w:lang w:val="en-US"/>
              </w:rPr>
              <w:t>2.  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dezinfectarea WC, cadă, lavoare, closet, pisua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ru-RU"/>
              </w:rPr>
              <w:t>ştergerea teracotei</w:t>
            </w:r>
            <w:r>
              <w:rPr/>
              <w:t xml:space="preserve"> şi uşi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oridor, casa s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3,0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i/>
              </w:rPr>
              <w:t>.  grafic de prestare:</w:t>
            </w:r>
            <w:r>
              <w:rPr/>
              <w:t xml:space="preserve"> trei ori pe săptămână (luni, miercuri, vineri) de la 8:00 până la 12: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55" w:hanging="181"/>
              <w:rPr/>
            </w:pPr>
            <w:r>
              <w:rPr>
                <w:lang w:val="en-US"/>
              </w:rPr>
              <w:t>. În servicii de curăţeni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lang w:val="en-US"/>
              </w:rPr>
              <w:t>aspirarea copertin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ştergerea suprafeţe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pălarea jeamurilor din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38,75 m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284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grafic de prestare: </w:t>
            </w:r>
            <w:r>
              <w:rPr/>
              <w:t>de două ori pe an - primavara şi toamna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3.  </w:t>
            </w:r>
            <w:r>
              <w:rPr>
                <w:sz w:val="28"/>
                <w:szCs w:val="28"/>
                <w:lang w:val="en-US"/>
              </w:rPr>
              <w:t>Servicii de executare a lucrărilor de salubrizare a teritoriului adiacent al Inspectoratului General de Carabinieri al MAI din str. Gh. Asachi, 65a, 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alubrizarea teritoriului adia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3966 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i/>
                <w:lang w:val="en-GB"/>
              </w:rPr>
              <w:t xml:space="preserve">1. </w:t>
            </w:r>
            <w:r>
              <w:rPr>
                <w:i/>
              </w:rPr>
              <w:t>grafic de prestare:</w:t>
            </w:r>
            <w:r>
              <w:rPr/>
              <w:t xml:space="preserve"> zilnic, în zile lucrătoare (luni, marţi, miercuri, joi, vineri) de la 8:00 până la 17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.  În servicii de salubrizar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alubrizarea teritoriulu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curățirea teritoriului de zăpadă și împrăștierea materialului antiderapant;</w:t>
            </w:r>
          </w:p>
          <w:p>
            <w:pPr>
              <w:pStyle w:val="Normal"/>
              <w:ind w:left="33" w:hanging="33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 xml:space="preserve">- lucrări de gospodărie după necesitate (varuirea/vopsirea bordurilor și copacilor, lucrări de irigare, plantare ș.a.).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4.  </w:t>
            </w:r>
            <w:r>
              <w:rPr>
                <w:sz w:val="28"/>
                <w:szCs w:val="28"/>
                <w:lang w:val="en-US"/>
              </w:rPr>
              <w:t>Servicii de executare a lucrărilor de salubrizare a teritoriului adiacent al Centrului de instruire (u.m.1006) al Inspectoratului General de Carabinieri al MAI din str. Korolenco, 7, 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alubrizarea teritoriului adia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,27 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i/>
                <w:lang w:val="en-GB"/>
              </w:rPr>
              <w:t xml:space="preserve">1. </w:t>
            </w:r>
            <w:r>
              <w:rPr>
                <w:i/>
              </w:rPr>
              <w:t>grafic de prestare:</w:t>
            </w:r>
            <w:r>
              <w:rPr/>
              <w:t xml:space="preserve"> zilnic, în zile lucrătoare (luni, marţi, miercuri, joi, vineri) de la 8:00 până la 12: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.  În servicii de salubrizare se vor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alubrizarea teritoriulu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curățirea teritoriului de zăpadă și împrăștierea materialului antiderapant;</w:t>
            </w:r>
          </w:p>
          <w:p>
            <w:pPr>
              <w:pStyle w:val="Normal"/>
              <w:ind w:left="33" w:hanging="3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/>
              </w:rPr>
              <w:t>-  lucrări de gospodărie după necesitate (varuirea/vopsirea bordurilor și copacilor, lucrări de irigare, plantare ș.a.)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GB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ă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ersonalul tehnic să fie echipat corespunzător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xecutarea serviciilor se va efectua începând cu 02 ianuarie 2021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ilajul pentru executarea curățeniei și salubrizării să fie asigurat de către agentul economic.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G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GB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6:00Z</dcterms:created>
  <dc:creator>Admin</dc:creator>
  <dc:description/>
  <cp:keywords/>
  <dc:language>en-US</dc:language>
  <cp:lastModifiedBy>Mariana</cp:lastModifiedBy>
  <cp:lastPrinted>2020-10-30T07:59:00Z</cp:lastPrinted>
  <dcterms:modified xsi:type="dcterms:W3CDTF">2020-11-05T14:22:00Z</dcterms:modified>
  <cp:revision>3</cp:revision>
  <dc:subject/>
  <dc:title/>
</cp:coreProperties>
</file>