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248"/>
        <w:gridCol w:w="1929"/>
        <w:gridCol w:w="2180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i/>
                <w:sz w:val="20"/>
                <w:szCs w:val="20"/>
                <w:shd w:fill="FFFFFF" w:val="clear"/>
                <w:lang w:val="it-IT" w:eastAsia="ru-RU"/>
              </w:rPr>
              <w:t xml:space="preserve"> Achizitionare de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produse petroliere pentru anul 2025, conform necesităților Întreprinderii Municipale Gospodăria Locativ Comunală Bălți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Benzină standart 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Benzină standart 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SM226:2002/A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Cifra octanică,COR. min. 95Aspect limpede și transparen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Motorină stand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Motorină standar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SMEN 590 Al:201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Aspect limpede și transparent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Gaz lichefiat (Propan-butan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Gaz lichefiat (Propan-butan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tandart de referință SM SR EN 589 Al:2016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67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1-02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